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7"/>
        <w:gridCol w:w="2116"/>
        <w:gridCol w:w="2816"/>
      </w:tblGrid>
      <w:tr>
        <w:trPr>
          <w:trHeight w:val="7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54610</wp:posOffset>
                  </wp:positionV>
                  <wp:extent cx="1098550" cy="863600"/>
                  <wp:effectExtent l="0" t="0" r="0" b="0"/>
                  <wp:wrapSquare wrapText="bothSides"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AC PRO ASSP « en structure 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Session 20..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A6A6A6"/>
                <w:sz w:val="24"/>
                <w:szCs w:val="24"/>
              </w:rPr>
              <w:t>Etablissement de formation</w:t>
            </w:r>
          </w:p>
        </w:tc>
      </w:tr>
      <w:tr>
        <w:trPr>
          <w:trHeight w:val="1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us-épreuve E33 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ite d’une action d’éducation à la santé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 du candidat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 :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▲</w:t>
      </w:r>
      <w:r>
        <w:rPr>
          <w:rFonts w:cs="Arial" w:ascii="Arial" w:hAnsi="Arial"/>
          <w:b/>
          <w:bCs/>
          <w:i/>
          <w:sz w:val="20"/>
        </w:rPr>
        <w:t>En l’absence de dossier, le candidat ne peut être interrogé et la note « 0 » est attribuée à cette sous-épreuve.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67"/>
        <w:gridCol w:w="567"/>
        <w:gridCol w:w="567"/>
        <w:gridCol w:w="567"/>
      </w:tblGrid>
      <w:tr>
        <w:trPr>
          <w:trHeight w:val="899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Compétences évaluées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(1)</w:t>
            </w:r>
          </w:p>
          <w:p>
            <w:pPr>
              <w:pStyle w:val="Footer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fr-CA"/>
              </w:rPr>
            </w:r>
          </w:p>
          <w:p>
            <w:pPr>
              <w:pStyle w:val="Footer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Arial" w:hAnsi="Arial" w:cs="Arial"/>
                <w:color w:val="FF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Mettre une croix en face de chacun des indicateur d’évaluation si ceux-ci sont présents dans le doss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A"/>
              </w:rPr>
              <w:t>NOTE</w:t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1.2 Communiquer avec l’équipe, les autres professionnels, les services, les partenaires</w:t>
            </w:r>
          </w:p>
        </w:tc>
      </w:tr>
      <w:tr>
        <w:trPr>
          <w:trHeight w:val="26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.2.2. Choisir et utiliser l’outil de communi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oisir et maîtriser l’outil de communication le plus adapté pour contacter les partenaires (courrier, prise de rendez-vous, appel téléphonique, courriels…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714" w:hanging="357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oisir et maîtriser l’outil pour effectuer une présentation (diaporama..) une information (dépliant, affiche…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0 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,5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/2</w:t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.7 Conduire des actions d’éducation à la santé</w:t>
            </w:r>
          </w:p>
        </w:tc>
      </w:tr>
      <w:tr>
        <w:trPr>
          <w:trHeight w:val="26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.7.1. Repérer les besoins d’un public sur des aspects simples de sant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entifier et caractériser un public, ses besoins et demandes à l’aide d’un ou d’outils adaptés (construire et/ou utiliser un questionnaire, un test vrai/faux, une grille d’observation, étudier des statistiques locales, régionales, nationales, des sondages…effectuer des entretiens…recueillir des témoignages…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alyser des résulta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2</w:t>
            </w:r>
          </w:p>
        </w:tc>
      </w:tr>
      <w:tr>
        <w:trPr>
          <w:trHeight w:val="58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.7.2. Repérer les dispositifs en éducation à la san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pérer et choisir les professionnels, partenaires  et/ ou structures ressourc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2</w:t>
            </w:r>
          </w:p>
        </w:tc>
      </w:tr>
      <w:tr>
        <w:trPr>
          <w:trHeight w:val="26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3.7.3. Concevoir ou participer à l’élaboration de supports ou d’outils pédagogiques dans le cadre d’une action ou d’un proj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oisir, préparer le support de l’intervention adapté au public et au contexte favorisant l’expression de chac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- 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4</w:t>
            </w:r>
          </w:p>
        </w:tc>
      </w:tr>
      <w:tr>
        <w:trPr>
          <w:trHeight w:val="26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3.7.4. Concevoir et mettre en œuvre des actions individuelles ou collectives de promotion de la sant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entifier la démarche de l’action et le message adapté au public ciblé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Présenter le contexte de l’action : lieu, date, nombre de personnes…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biliser des ressources partenaria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nifier le déroulement de l’intervention : démarches, calendrier des tâches et de l’organisation (avant, pendant, après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entifier les contraintes institutionnelles et s’adapter à celles-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chercher la participation du publi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poser une évaluation pertinente et des modifications corresponda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-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/6 </w:t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avoirs associés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étail du questionnement au vers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 4</w:t>
            </w:r>
          </w:p>
        </w:tc>
      </w:tr>
      <w:tr>
        <w:trPr>
          <w:trHeight w:val="26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2) Justifier au verso toute note inférieure à 10/20 au verso ; note non</w:t>
            </w:r>
            <w:r>
              <w:rPr>
                <w:rFonts w:cs="Arial" w:ascii="Arial" w:hAnsi="Arial"/>
                <w:i/>
                <w:sz w:val="1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communiquée au candidat             </w:t>
            </w:r>
            <w:r>
              <w:rPr>
                <w:rFonts w:cs="Arial" w:ascii="Arial" w:hAnsi="Arial"/>
                <w:b/>
                <w:szCs w:val="20"/>
              </w:rPr>
              <w:t xml:space="preserve"> Proposition de no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2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709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52705</wp:posOffset>
                </wp:positionV>
                <wp:extent cx="712152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S, prénoms, qualités et signatures des membres de la commission d’évaluation 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75pt;height:130.5pt;mso-wrap-distance-left:9.05pt;mso-wrap-distance-right:9.05pt;mso-wrap-distance-top:0pt;mso-wrap-distance-bottom:0pt;margin-top:4.1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OMS, prénoms, qualités et signatures des membres de la commission d’évaluation 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 Narrow,Italic;Arial Narrow" w:hAnsi="Arial Narrow,Italic;Arial Narrow" w:cs="Arial Narrow,Italic;Arial Narrow"/>
          <w:b/>
          <w:b/>
          <w:iCs/>
          <w:szCs w:val="16"/>
        </w:rPr>
      </w:pPr>
      <w:r>
        <w:rPr>
          <w:rFonts w:cs="Arial Narrow,Italic;Arial Narrow" w:ascii="Arial Narrow,Italic;Arial Narrow" w:hAnsi="Arial Narrow,Italic;Arial Narrow"/>
          <w:b/>
          <w:iCs/>
          <w:szCs w:val="16"/>
        </w:rPr>
        <w:t>QUESTIONS DE SAVOIRS ASSOCIES</w:t>
      </w:r>
    </w:p>
    <w:p>
      <w:pPr>
        <w:pStyle w:val="Normal"/>
        <w:spacing w:before="0" w:after="0"/>
        <w:jc w:val="both"/>
        <w:rPr>
          <w:rFonts w:ascii="Arial Narrow,Italic;Arial Narrow" w:hAnsi="Arial Narrow,Italic;Arial Narrow" w:cs="Arial Narrow,Italic;Arial Narrow"/>
          <w:i/>
          <w:i/>
          <w:iCs/>
          <w:sz w:val="28"/>
          <w:szCs w:val="16"/>
        </w:rPr>
      </w:pPr>
      <w:r>
        <w:rPr>
          <w:rFonts w:cs="Arial Narrow,Italic;Arial Narrow" w:ascii="Arial Narrow,Italic;Arial Narrow" w:hAnsi="Arial Narrow,Italic;Arial Narrow"/>
          <w:i/>
          <w:iCs/>
          <w:sz w:val="28"/>
          <w:szCs w:val="16"/>
        </w:rPr>
        <w:t xml:space="preserve">- Proposer 4 questions en lien avec le ou les savoirs associés </w:t>
      </w:r>
      <w:r>
        <w:rPr>
          <w:rFonts w:cs="Arial Narrow,Italic;Arial Narrow" w:ascii="Arial Narrow,Italic;Arial Narrow" w:hAnsi="Arial Narrow,Italic;Arial Narrow"/>
          <w:b/>
          <w:i/>
          <w:iCs/>
          <w:sz w:val="28"/>
          <w:szCs w:val="16"/>
        </w:rPr>
        <w:t xml:space="preserve">en rapport avec l’action proposée </w:t>
      </w:r>
      <w:r>
        <w:rPr>
          <w:rFonts w:cs="Arial Narrow,Italic;Arial Narrow" w:ascii="Arial Narrow,Italic;Arial Narrow" w:hAnsi="Arial Narrow,Italic;Arial Narrow"/>
          <w:i/>
          <w:iCs/>
          <w:sz w:val="28"/>
          <w:szCs w:val="16"/>
        </w:rPr>
        <w:t>et les reporter ci-dessous</w:t>
      </w:r>
      <w:r>
        <w:rPr>
          <w:rFonts w:cs="Arial Narrow,Italic;Arial Narrow" w:ascii="Arial Narrow,Italic;Arial Narrow" w:hAnsi="Arial Narrow,Italic;Arial Narrow"/>
          <w:b/>
          <w:i/>
          <w:iCs/>
          <w:sz w:val="28"/>
          <w:szCs w:val="16"/>
        </w:rPr>
        <w:t>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>
          <w:trHeight w:val="25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iologie et microbiologi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liquée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es éléments de physiopathologie inclus dans les différents chapitre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…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7.5 La contracep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tritio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3. Régimes alimentaire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.4. Comportements et habitudes alimentaire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.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ciences médico-sociale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0"/>
              </w:rPr>
              <w:t>S.1.1. (thème obligatoire) La politique de santé publique : principaux axes de la politique nationale de santé (campagnes, plans nationaux…), risques sanitaires, concept de santé, notion de préven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…….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1.4.L’adolescent – Conduites à risque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.3.2. La communication écrit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3.3. La communication visuell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…………..</w:t>
            </w:r>
          </w:p>
        </w:tc>
      </w:tr>
      <w:tr>
        <w:trPr>
          <w:trHeight w:val="26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chniques professionnelles</w:t>
              <w:br/>
              <w:t xml:space="preserve"> et technologie associée Animation -  Education à la santé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0"/>
              </w:rPr>
              <w:t>S6 (thème obligatoire) : Conduites d’actions d’éducation à la santé, promotion de la santé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………………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…………...................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…...………………………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……………………………..</w:t>
            </w:r>
          </w:p>
        </w:tc>
      </w:tr>
    </w:tbl>
    <w:p>
      <w:pPr>
        <w:pStyle w:val="ListParagraph"/>
        <w:spacing w:before="0" w:after="200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6670</wp:posOffset>
                </wp:positionV>
                <wp:extent cx="6948170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720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Justification (note inférieure à 10/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7.1pt;height:56.75pt;mso-wrap-distance-left:9.05pt;mso-wrap-distance-right:9.05pt;mso-wrap-distance-top:0pt;mso-wrap-distance-bottom:0pt;margin-top:2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Justification (note inférieure à 10/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8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8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16"/>
        <w:szCs w:val="16"/>
        <w:rFonts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NotedebasdepageCar">
    <w:name w:val="Note de bas de page C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3:00Z</dcterms:created>
  <dc:creator>Carine Ribes</dc:creator>
  <dc:description/>
  <cp:keywords/>
  <dc:language>en-US</dc:language>
  <cp:lastModifiedBy>Cécile Allemand</cp:lastModifiedBy>
  <cp:lastPrinted>2017-02-12T23:21:00Z</cp:lastPrinted>
  <dcterms:modified xsi:type="dcterms:W3CDTF">2021-12-05T19:34:00Z</dcterms:modified>
  <cp:revision>3</cp:revision>
  <dc:subject/>
  <dc:title/>
</cp:coreProperties>
</file>