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  <w:sz w:val="4"/>
          <w:szCs w:val="4"/>
        </w:rPr>
      </w:pPr>
      <w:r>
        <w:rPr>
          <w:rFonts w:eastAsia="Calibri" w:cs="Calibri"/>
          <w:sz w:val="4"/>
          <w:szCs w:val="4"/>
        </w:rPr>
        <w:t xml:space="preserve">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673"/>
        <w:gridCol w:w="2118"/>
        <w:gridCol w:w="886"/>
        <w:gridCol w:w="567"/>
        <w:gridCol w:w="526"/>
        <w:gridCol w:w="183"/>
        <w:gridCol w:w="284"/>
        <w:gridCol w:w="567"/>
      </w:tblGrid>
      <w:tr>
        <w:trPr>
          <w:trHeight w:val="8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1115</wp:posOffset>
                  </wp:positionV>
                  <wp:extent cx="899795" cy="707390"/>
                  <wp:effectExtent l="0" t="0" r="0" b="0"/>
                  <wp:wrapSquare wrapText="bothSides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C PRO ASSP « en structure 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Session 20…</w:t>
            </w:r>
          </w:p>
        </w:tc>
        <w:tc>
          <w:tcPr>
            <w:tcW w:w="3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A6A6A6"/>
                <w:sz w:val="24"/>
                <w:szCs w:val="24"/>
              </w:rPr>
              <w:t>Etablissement de formation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us-épreuve E32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jet d’animation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 du candidat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 :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</w:rPr>
              <w:t xml:space="preserve">Type  de STRUCTURE :                                                Dates de PFMP :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oit : ____ semaines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Cocher le n° de la PFMP support de l’évaluation :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</w:t>
            </w:r>
            <w:r>
              <w:rPr>
                <w:b/>
                <w:color w:val="FF0000"/>
              </w:rPr>
              <w:t xml:space="preserve"> PFMP4 -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</w:t>
            </w:r>
            <w:r>
              <w:rPr>
                <w:b/>
                <w:color w:val="FF0000"/>
              </w:rPr>
              <w:t xml:space="preserve"> PFMP5 -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</w:t>
            </w:r>
            <w:r>
              <w:rPr>
                <w:b/>
                <w:color w:val="FF0000"/>
              </w:rPr>
              <w:t xml:space="preserve"> PFMP6                                 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Compétences évaluée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 d’é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.1 Accueillir, communiquer avec la personne, sa famille, son entourag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0,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-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C1.1.1 Organiser les conditions matérielles de l’accuei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rise en compte des ressources et contraintes des personnes ; organisation de l’accueil en respectant la convivialité, le confort et la sécurité des personnes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C1.1.2 Créer une situation d’échange, favoriser le dialogue, l’expression de la personne, la coopération de la famille et de l’entourag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ect des règles déontologiques. Tenue et langage adaptés. Ecoute attentive, expression claire, questionnement précis, reformulation si nécess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-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C1.1.3 Analyser la demand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tion de la deman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ionnement pertinent, priorités détermin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C1.1.4 Adapter sa réponse aux différentes situations dont situations de conflit et d’urgenc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e en compte de l’attitude et des comportements des personnes ; réponse rapide et adaptée à la situation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C1.1.5 Orienter les personnes vers les professionnels, les services, les partenaires compétent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e en compte des missions des services ou partenaires, bonne orientation des personnes (le cas échéant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3.4 Concevoir et mettre en œuvre des activités d’acquisition ou de maintien de l’autonomie et de la vie soci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0 -0,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,5 -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/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3.4.3 Concevoir un projet d’animatio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e en compte des aspirations, souhaits et besoins des person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cation des ressources, des partenaires possibl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espect des contrainte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malisation des étapes du proje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éalisme et faisabilité du proje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3.4.4 Conduire et évaluer un projet d’animatio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ivités gérées au quotidien et adaptation aux situations nouvell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valuation : critères pertinents, bilan objectif, proposition de remédiations adapt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1,5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3.4.6 Conduire et évaluer une activité collective (vie quotidienne, activité motrice, d’éveil, de maintien de l’autonomie, de loisirs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espect des besoins et des souhaits, des potentialités et de la créativité des membres du groupe, respect du confort et de la sécurité, stimulation, valorisation et sollicitation de tou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spect des règles de vie collectiv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Satisfaction des personnes, mesure des écarts par rapport aux objectifs, formulation de pistes d’amélior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 -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-4,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8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Evaluation des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savoirs associés </w:t>
            </w:r>
            <w:r>
              <w:rPr>
                <w:rFonts w:cs="Arial" w:ascii="Arial" w:hAnsi="Arial"/>
                <w:b/>
                <w:sz w:val="16"/>
                <w:szCs w:val="20"/>
              </w:rPr>
              <w:t>de techniques professionnelles et technologie (animation) (1.2 Conduite d’activités, 1.3 Projet d’animation, 1.4 Conduite d’animation)  et sciences médico-sociales (communication).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Le candidat est capable de justifier ses choix (intérêt, matériels et produits, précaution d’emploi, mode d’animation…) pour la mise en œuvre des activités qu’il a assur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2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* Justifier au verso toute note inférieure à 10/20 ; note non</w:t>
            </w:r>
            <w:r>
              <w:rPr>
                <w:rFonts w:cs="Arial" w:ascii="Arial" w:hAnsi="Arial"/>
                <w:i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communiquée au candidat                                 </w:t>
            </w:r>
            <w:r>
              <w:rPr>
                <w:rFonts w:cs="Arial" w:ascii="Arial" w:hAnsi="Arial"/>
                <w:b/>
                <w:szCs w:val="20"/>
              </w:rPr>
              <w:t>Proposition de no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20*</w:t>
            </w:r>
          </w:p>
        </w:tc>
      </w:tr>
    </w:tbl>
    <w:p>
      <w:pPr>
        <w:pStyle w:val="Normal"/>
        <w:spacing w:before="0" w:after="20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510</wp:posOffset>
                </wp:positionV>
                <wp:extent cx="691451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S, prénoms, qualités et signatures des membres de la commission d’évaluatio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</w:rPr>
                              <w:t>cachet de la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45pt;height:62.1pt;mso-wrap-distance-left:9.05pt;mso-wrap-distance-right:9.05pt;mso-wrap-distance-top:0pt;mso-wrap-distance-bottom:0pt;margin-top:1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MS, prénoms, qualités et signatures des membres de la commission d’évaluatio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</w:rPr>
                        <w:t>cachet de la stru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NotedebasdepageCar">
    <w:name w:val="Note de bas de pag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3:00Z</dcterms:created>
  <dc:creator>Carine Ribes</dc:creator>
  <dc:description/>
  <cp:keywords/>
  <dc:language>en-US</dc:language>
  <cp:lastModifiedBy>Cécile Allemand</cp:lastModifiedBy>
  <cp:lastPrinted>2017-02-12T23:21:00Z</cp:lastPrinted>
  <dcterms:modified xsi:type="dcterms:W3CDTF">2021-12-05T19:35:00Z</dcterms:modified>
  <cp:revision>3</cp:revision>
  <dc:subject/>
  <dc:title/>
</cp:coreProperties>
</file>