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7"/>
        <w:gridCol w:w="2116"/>
        <w:gridCol w:w="2816"/>
      </w:tblGrid>
      <w:tr>
        <w:trPr>
          <w:trHeight w:val="7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2070</wp:posOffset>
                  </wp:positionV>
                  <wp:extent cx="1085850" cy="1114425"/>
                  <wp:effectExtent l="0" t="0" r="0" b="0"/>
                  <wp:wrapTight wrapText="bothSides">
                    <wp:wrapPolygon edited="0">
                      <wp:start x="-184" y="0"/>
                      <wp:lineTo x="-184" y="21412"/>
                      <wp:lineTo x="21600" y="21412"/>
                      <wp:lineTo x="21600" y="0"/>
                      <wp:lineTo x="-184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BAC PRO ASSP « en structure 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Session ………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A6A6A6"/>
                <w:sz w:val="24"/>
                <w:szCs w:val="24"/>
              </w:rPr>
              <w:t>Etablissement de formation</w:t>
            </w:r>
          </w:p>
        </w:tc>
      </w:tr>
      <w:tr>
        <w:trPr>
          <w:trHeight w:val="1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us - épreuve E13 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duite d’un projet d’accompagnement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 du candidat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 :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▲</w:t>
      </w:r>
      <w:r>
        <w:rPr>
          <w:rFonts w:cs="Arial" w:ascii="Arial" w:hAnsi="Arial"/>
          <w:b/>
          <w:bCs/>
          <w:i/>
          <w:sz w:val="20"/>
        </w:rPr>
        <w:t>En l’absence de dossier, le candidat ne peut être interrogé et la note « 0 » est attribuée à cette sous-épreuve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816"/>
        <w:gridCol w:w="709"/>
        <w:gridCol w:w="709"/>
        <w:gridCol w:w="190"/>
        <w:gridCol w:w="695"/>
      </w:tblGrid>
      <w:tr>
        <w:trPr>
          <w:trHeight w:val="8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mpét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Indicateurs d’évalu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  <w:t>NOTE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diger, mettre en forme et diffuser un document professionne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er une veille des documents professionne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projet d’accompagnement est rédigé et mis en forme avec rigueur. (15/20 pages + annexes, dactylographié, structuré, paginé, relié…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/4</w:t>
            </w:r>
          </w:p>
        </w:tc>
      </w:tr>
      <w:tr>
        <w:trPr>
          <w:trHeight w:val="33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3.2 Elaborer le projet individualisé, le projet de v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habitudes de vie, les attentes de la person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et évaluer les besoins et les capacités de la person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un bilan de la situation et déterminer des priorité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ser ou participer à la formalisation du projet individualisé, du projet de v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mise en œuvre du proj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 suivi et à l’évaluation du projet individualisé, du projet de v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e contexte est présent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La présentation de la personne est précise, complète (dans le respect du secret professionnel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* L’analyse des besoins est en corrélation avec la description de la person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40" w:after="4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* Les actions retenues découlent de cette analyse, sont réalisables, validées par le tuteur et effectivement inscrites dans le proj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* Les actions proposées ont ou auront un impact sur la qualité de vie de la personne dans la structur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2,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8,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/10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3.4 Concevoir et mettre en œuvre des activités d’acquisition ou de maintien de l’autonomie et de la vie sociale</w:t>
            </w:r>
          </w:p>
        </w:tc>
      </w:tr>
      <w:tr>
        <w:trPr>
          <w:trHeight w:val="20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une ou des activités pour une personne, un group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ser l’accès aux apprentissages du jeune handicapé dans le cadre de son accompagne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et évaluer une activité individuelle (vie quotidienne, activité motrice, d’éveil, de maintien de l’autonomie, de loisir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* Les actions proposées par le candidat sont en adéquation avec les besoins recensé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* Les activités proposées sont réalisables dans la structure concerné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* Une partie des actions a pu être mise en œuvre, les modalités d’évaluation sont prévu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2,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8,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/10</w:t>
            </w:r>
          </w:p>
        </w:tc>
      </w:tr>
      <w:tr>
        <w:trPr>
          <w:trHeight w:val="88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Savoirs associés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>(détail du questionnement au verso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Sciences médico-sociales – 4 p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echniques professionnelles et technologie associée – 4 p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/ 8</w:t>
            </w:r>
          </w:p>
        </w:tc>
      </w:tr>
      <w:tr>
        <w:trPr>
          <w:trHeight w:val="89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osture professionnelle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 : respect des règles déontologiques (secret, discrétion), respect des limites de ses compétences (à partir de l’appréciation des tuteurs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&lt;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4 -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6 - 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/ 8 </w:t>
            </w:r>
          </w:p>
        </w:tc>
      </w:tr>
      <w:tr>
        <w:trPr>
          <w:trHeight w:val="205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oms, prénoms, qualités, signatures des membres de la commission d’évaluation                         Proposition de no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sz w:val="12"/>
                <w:szCs w:val="12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  <w:lang w:val="fr-CA"/>
              </w:rPr>
              <w:t>*Justifier au verso toute note inférieure à 20/40, note non communiquée au candidat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/40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*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9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DE SAVOIRS ASSOCI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 cocher au cours de l’entretien : 4 questions au moins (8 maximum)  en lien avec l’exposé du candidat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43"/>
        <w:gridCol w:w="683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Sciences médico-social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S 2.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Le projet individualisé, projet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de vie, projet personnalisé, proj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d’accompagne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éfinir les différents projet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ciser le contexte professionnel et règlementaire des différents projet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ciser la place de la personne et de son entourage dans la construction du proje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aractériser les étapes d’élaboration d’un projet à partir d’exemple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senter les différents acteurs impliqués dans la construction du proje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iter des exemples de frein à la mise en place d’un projet.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S 2.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0"/>
              </w:rPr>
              <w:t>La relation personne aidante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personne aidé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dentifier les acteurs en présenc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ifférencier la relation fonctionnelle du lien hiérarchiqu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aractériser la notion d’accompagnemen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pérer les réactions de défense et l’adaptation possible de la personne aidée et de la personne aidante.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S 3.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La communication écrit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pérer les situations, objectifs, forme et destinataires de la communication écrit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dentifier les critères d’efficacité d’une communication écrit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ciser les aspects règlementaires concernant la diffusion des informations sur la person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iquer les critères de traçabilité des documents écrits.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echniques professionnelles et technologie associée - Animation – Education à la sant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S 1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Apprentissage et handicap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dentifier les acteurs concourant la mise en œuvre du plan personnalisé de scolaris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iquer ses limites de compétences au sein de l’équipe de suivi de la scolaris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iquer et justifier les différentes méthodes pédagogiques, les supports d’apprentissage et leurs adaptation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ister les aides techniques possible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senter les modalités de communication adapté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ciser l’aménagement des examens.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S 1.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Conduites d’activités pour u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personn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diquer, présenter et justifier le choix de jeux ou d’activités de loisir adaptés pour différents âges et différents degrés d’autonomi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aractériser les différents produits et matériaux spécifiques à l’anim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Justifier les conditions d’utilisation et les précautions d’emploi des produit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ésenter les intérêts des différents matériels utilisés en anim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xpliciter les conditions d’utilisation des matériels d’animatio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64770</wp:posOffset>
                </wp:positionV>
                <wp:extent cx="670496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47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ustification (note inférieure à 20/40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ou note supérieure à 36/40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116.25pt;mso-wrap-distance-left:9.05pt;mso-wrap-distance-right:9.05pt;mso-wrap-distance-top:0pt;mso-wrap-distance-bottom:0pt;margin-top:5.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Justification (note inférieure à 20/40 </w:t>
                      </w:r>
                      <w:r>
                        <w:rPr>
                          <w:i/>
                          <w:color w:val="FF0000"/>
                        </w:rPr>
                        <w:t>ou note supérieure à 36/40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basdepageCar">
    <w:name w:val="Note de bas de pag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20:00Z</dcterms:created>
  <dc:creator>Carine Ribes</dc:creator>
  <dc:description/>
  <cp:keywords/>
  <dc:language>en-US</dc:language>
  <cp:lastModifiedBy>Cécile Allemand</cp:lastModifiedBy>
  <cp:lastPrinted>2017-02-12T23:21:00Z</cp:lastPrinted>
  <dcterms:modified xsi:type="dcterms:W3CDTF">2021-12-05T19:22:00Z</dcterms:modified>
  <cp:revision>3</cp:revision>
  <dc:subject/>
  <dc:title/>
</cp:coreProperties>
</file>