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60"/>
        <w:gridCol w:w="2690"/>
        <w:gridCol w:w="2551"/>
        <w:gridCol w:w="571"/>
        <w:gridCol w:w="567"/>
        <w:gridCol w:w="567"/>
        <w:gridCol w:w="708"/>
      </w:tblGrid>
      <w:tr>
        <w:trPr>
          <w:trHeight w:val="71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"/>
                <w:szCs w:val="2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945515</wp:posOffset>
                  </wp:positionV>
                  <wp:extent cx="1134110" cy="892175"/>
                  <wp:effectExtent l="0" t="0" r="0" b="0"/>
                  <wp:wrapSquare wrapText="bothSides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fr-C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c pro ASSP option « A domicile 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Session  ……….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6A6A6"/>
                <w:sz w:val="24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color w:val="A6A6A6"/>
                <w:sz w:val="24"/>
                <w:szCs w:val="22"/>
                <w:lang w:val="fr-CA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A6A6A6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color w:val="A6A6A6"/>
                <w:szCs w:val="22"/>
                <w:lang w:val="fr-CA" w:eastAsia="en-US"/>
              </w:rPr>
              <w:t>Logo établissement</w:t>
            </w:r>
          </w:p>
        </w:tc>
      </w:tr>
      <w:tr>
        <w:trPr>
          <w:trHeight w:val="87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A6A6A6"/>
                <w:sz w:val="20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color w:val="A6A6A6"/>
                <w:sz w:val="20"/>
                <w:szCs w:val="22"/>
                <w:lang w:val="fr-FR" w:eastAsia="en-US"/>
              </w:rPr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Sous épreuve E 31 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agnement des actes de la vie quotidienne à domici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/>
              <w:t>(En PFMP)</w:t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Cs w:val="22"/>
                <w:lang w:val="fr-CA" w:eastAsia="en-US"/>
              </w:rPr>
            </w:r>
          </w:p>
        </w:tc>
      </w:tr>
      <w:tr>
        <w:trPr>
          <w:trHeight w:val="519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FR" w:eastAsia="en-US"/>
              </w:rPr>
              <w:t>Nom et Prénom du candidat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eastAsia="Times New Roman" w:cs="Arial"/>
                <w:b/>
                <w:b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FR" w:eastAsia="en-US"/>
              </w:rPr>
              <w:t xml:space="preserve">Date :                                            </w:t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val="fr-CA" w:eastAsia="en-US"/>
              </w:rPr>
            </w:r>
          </w:p>
        </w:tc>
      </w:tr>
      <w:tr>
        <w:trPr>
          <w:trHeight w:val="531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Type de structur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Arial" w:hAnsi="Arial" w:eastAsia="Times New Roman" w:cs="Arial"/>
                <w:b/>
                <w:b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 xml:space="preserve">Dates de PFMP :                                                                                                               soit _____ semaines                                </w:t>
            </w:r>
          </w:p>
        </w:tc>
      </w:tr>
      <w:tr>
        <w:trPr>
          <w:trHeight w:val="3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Compétences évaluée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2"/>
                <w:lang w:val="fr-CA" w:eastAsia="en-US"/>
              </w:rPr>
              <w:t>Indicateurs d’évaluat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val="fr-CA" w:eastAsia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val="fr-CA" w:eastAsia="en-US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val="fr-CA" w:eastAsia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2"/>
                <w:lang w:val="fr-CA" w:eastAsia="en-US"/>
              </w:rPr>
              <w:t>NOTES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fr-CA" w:eastAsia="en-US"/>
              </w:rPr>
              <w:t xml:space="preserve">C 1.1 </w:t>
            </w:r>
            <w:r>
              <w:rPr>
                <w:rFonts w:eastAsia="Times New Roman" w:cs="Arial" w:ascii="Arial" w:hAnsi="Arial"/>
                <w:b/>
                <w:bCs/>
                <w:lang w:val="fr-FR" w:eastAsia="en-US"/>
              </w:rPr>
              <w:t>Accueillir, communiquer avec la personne, sa famille, son entourage</w:t>
            </w:r>
            <w:r>
              <w:rPr>
                <w:rFonts w:eastAsia="Times New Roman" w:cs="Arial" w:ascii="Arial" w:hAnsi="Arial"/>
                <w:lang w:val="fr-FR" w:eastAsia="en-US"/>
              </w:rPr>
              <w:t>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1.1.1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Organiser les conditions matérielles de l’accueil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Prise en compte des ressources et contraintes liées à la personne, à l’environnement professionnel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ation des conditions d’accueil respectant la confidentialité, la convivialité, le confort, et la sécurité de la personne et de son entourag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-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2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>C1.1.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fr-FR" w:eastAsia="en-US"/>
              </w:rPr>
              <w:t xml:space="preserve"> Créer une situation d’échange, favoriser le dialogue, l’expression de la personne, la coopération de la famille et de l’entourag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ct des règles déontolog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daptation de l’attitude et de la tenue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Qualité de l’écoute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Qualité de l’expression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tinence du questionn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Qualité de la reformulation si nécessair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1.1.3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Analyser la demand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>- Identification de la demande</w:t>
            </w:r>
          </w:p>
          <w:p>
            <w:pPr>
              <w:pStyle w:val="Corpsdetexte2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- Pertinence du questionnement</w:t>
            </w:r>
          </w:p>
          <w:p>
            <w:pPr>
              <w:pStyle w:val="Corpsdetexte2"/>
              <w:jc w:val="both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- Détermination des priorités, de l’urgenc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1.1.4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Adapter sa réponse aux différentes situations dont situations de conflit et d’urgenc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18"/>
                <w:szCs w:val="18"/>
                <w:lang w:val="fr-FR" w:eastAsia="fr-FR"/>
              </w:rPr>
              <w:t>Prise en compte de l’attitude et des comportements de la personn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angage et comportement adaptés à la situation et au public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Pertinence et rapidité de la réponse</w:t>
            </w:r>
          </w:p>
          <w:p>
            <w:pPr>
              <w:pStyle w:val="Corpsdetexte2"/>
              <w:jc w:val="both"/>
              <w:rPr/>
            </w:pPr>
            <w:r>
              <w:rPr>
                <w:sz w:val="18"/>
                <w:szCs w:val="18"/>
                <w:lang w:val="fr-FR" w:eastAsia="fr-FR"/>
              </w:rPr>
              <w:t>- Satisfaction de la personn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1.1.5.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Orienter les personnes vers les professionnels, les services, les partenaires compétent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Identification des services ou partenaires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Prise en compte des missions des différents services ou partenaires</w:t>
            </w:r>
          </w:p>
          <w:p>
            <w:pPr>
              <w:pStyle w:val="Corpsdetexte2"/>
              <w:ind w:left="176" w:hanging="0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Pertinence de l’orientation dans la limite de ses compétences 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37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C 1.2 Communiquer avec l’équipe, les autres professionnels, les services, les partenaire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1.2.1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Recueillir, sélectionner et ordonner les information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Recueil d’informations récentes et diversifiées 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Vérification de la fiabilité des sources d’information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Utilisation des TIC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18"/>
                <w:szCs w:val="18"/>
                <w:lang w:val="fr-FR" w:eastAsia="fr-FR"/>
              </w:rPr>
              <w:t>Pertinence de la sélection des données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Accessibilité des informations ordonné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/>
                <w:sz w:val="18"/>
                <w:szCs w:val="18"/>
                <w:lang w:val="fr-FR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ohérence de l’organisation des données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-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2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1.2.5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Transmettre les informations pour assurer la continuité de l’accompagnement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Complétude des dossiers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z w:val="18"/>
                <w:szCs w:val="18"/>
                <w:lang w:val="fr-FR" w:eastAsia="fr-FR"/>
              </w:rPr>
              <w:t>Exactitude, exhaustivité et objectivité des données à transmettr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Conformité avec les protocoles de transmission en vigueur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1.2.8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Intervenir en tant que représentant du service lors de réunion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Respect du positionnement professionnel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u mandat donné par la structur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23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 2.1 Organiser le travail en équipe professionnell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ind w:left="0" w:hanging="360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2.1.2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Planifier ses activités de travail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ind w:left="0" w:hanging="360"/>
              <w:rPr>
                <w:rFonts w:ascii="Arial" w:hAnsi="Arial" w:eastAsia="Times New Roman" w:cs="Arial"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- Organisation respectant la priorité des activités (besoins des personnes, contraintes horaires, du service…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2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2.2 Participer à la formation et à l’encadrement des stagiaires – Accueillir de nouveaux agents, des bénévoles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2.2.1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Présenter le service, les personnels, leur fonction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ind w:left="0" w:hanging="360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- Clarté et précision de la présentatio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2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2.2.2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Présenter les documents utilisés dans le service (protocoles, procédures, fiches de postes…)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>C2.2.3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 xml:space="preserve"> Montrer et justifier les modalités de réalisation des techniques professionnelles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ind w:left="0" w:hanging="360"/>
              <w:jc w:val="both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- Démonstration des gestes professionnels prenant en compte le niveau de compétences du personnel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27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2.3 participer au contrôle de la gestion de la qualité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>C2.3.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Repérer les personnels et instances chargées de la gestion et du contrôle qualité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Identification correcte des instances et des personnels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2.5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2.3.2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Participer à l’élaboration ou à l’amélioration d’outils ou documents qualité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itions d’éléments de procédures ou protocoles conformes aux normes en vigu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 de l’efficacité de la propositio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>C2.3.3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 xml:space="preserve"> Participer à la mise en œuvre d’une démarche qualité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lement des anomalies et dysfonctionnements repér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ches de contrôles tenues à jour et exploitables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ition de mesures correctives…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2.3.4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Participer à la mise en œuvre d’une démarche de prévention des risques professionnel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du dan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nalyse des risques profess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ition de moyens de prévention adapt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tion de propositions d’amélioratio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 2.4 Gérer les stocks et les matériel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2.4.1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Evaluer les besoins en produits et matériel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i correct de l’état des stoc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imation réaliste des volumes et de la rotation des stoc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des anomali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2.5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3</w:t>
            </w:r>
          </w:p>
        </w:tc>
      </w:tr>
      <w:tr>
        <w:trPr>
          <w:trHeight w:val="33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3.1 Assurer l’hygiène de l’environnement de la personne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1.1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Mettre en œuvre des techniques de nettoyage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ans l’esp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 des règles d’hygiène, de sécurité, d’économie et d’ergono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rationnelle des différents matériels et produi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temps impar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souhaits et habitudes de la perso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u résultat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5-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6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1.3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Mettre en œuvre des techniques d’entretien du linge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1.4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Surveiller et maintenir l’état de fonctionnement du lit, des aides techniques, surveiller l’état de fonctionnement des dispositifs médicaux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ularité de la surveillance de l’état des différents matéri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 des règles, de sécurité et d’ergonom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rapide des anomalies repérées à un opérateur qualifi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 en état de fonction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cédures de maintenanc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3-3 Réaliser des activités liées aux soins d’hygiène et de au confort et à la sécurisation</w:t>
            </w:r>
          </w:p>
        </w:tc>
      </w:tr>
      <w:tr>
        <w:trPr>
          <w:trHeight w:val="82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3.1 </w:t>
            </w:r>
            <w:r>
              <w:rPr>
                <w:rFonts w:cs="Arial" w:ascii="Arial" w:hAnsi="Arial"/>
                <w:sz w:val="18"/>
                <w:szCs w:val="18"/>
              </w:rPr>
              <w:t>Aider à la réalisation de soins d’hygiène corporelle de l’adul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Organisation en adéquation avec l’environ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rise en compte des besoins et priorité, démarche de so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pect des capacités et de l’autonomie de la perso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ise en œuvre justifiée des gestes techniques conformément 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ab/>
              <w:t>* aux règles d’hygiène, de sécurité, d’économie et d’ergonom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ab/>
              <w:t>* à la pudeur et au confort de la perso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mportement relationnel adap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Contrôle des paramètres de conf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Qualité du résult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Respect des protocoles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5-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3.3 </w:t>
            </w:r>
            <w:r>
              <w:rPr>
                <w:rFonts w:cs="Arial" w:ascii="Arial" w:hAnsi="Arial"/>
                <w:sz w:val="18"/>
                <w:szCs w:val="18"/>
              </w:rPr>
              <w:t>Réaliser la toilette de l’enfa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un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une toilette partielle : mains, vi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une toilette complète, un bain et un shampooing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3.4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Aider à l’habillage et au déshabillag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Attitude éducative et stimulant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Intervention dans le respect des capacités, de l’autonomie de la personn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 la pudeur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 la culture, des souhaits de la personn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3.5.1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Assurer la réfection d’un lit inoccupé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Choix du ling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s règles d’hygiène, de confort, d’ergonomie et de sécurité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 la pudeur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s capacités, des désirs, des habitudes de vi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Comportement relationnel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3.6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Installer ou aider à mobiliser une personne pour le repos, les déplacements, des activité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Prise en compte des possibilités physiques et psychologiques, du degré d’autonomie et des souhaits de la personn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 xml:space="preserve">Mise en place d’un environnement favorable à l’activité, au repos (confort, sécurité, ambiance thermique, sonore, lumineuse) 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Formulation claire des consignes à l’usager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Attitude stimulante, sécurisant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 xml:space="preserve">Choix, adaptation à la personne et utilisation des aides techniques à bon escient 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 l’ergonomie et de la sécurité</w:t>
            </w:r>
          </w:p>
          <w:p>
            <w:pPr>
              <w:pStyle w:val="Corpsdetexte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</w:r>
          </w:p>
          <w:p>
            <w:pPr>
              <w:pStyle w:val="Corpsdetexte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</w:r>
          </w:p>
          <w:p>
            <w:pPr>
              <w:pStyle w:val="Corpsdetexte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3.5 Surveiller l’état de santé de la personne et intervenir en conséquenc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5.1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Observer le comportement relationnel et social, les attitudes de la personn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pérage des changements du comportement ou des attitudes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5-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5.2.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Identifier les signes de détresse, de douleur, et les anomalie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Surveillance des signes cliniques (vomissements, couleur et aspect de la peau,…)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Identification des signes de détresse et anomalies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Alerte des professionnels concerné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5.4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Aider à la prise de médicament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Aide à la prise de médicament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Vérification de la prise de médicaments dans le respect de la législation en vigueur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Vérification de la prise de médicament conformément à la prescription médical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en-US"/>
              </w:rPr>
              <w:t xml:space="preserve">C3.5.5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Evaluer le caractère urgent d’une situation, agir en conséquenc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Installation de la personne adaptée à la situation</w:t>
            </w:r>
          </w:p>
          <w:p>
            <w:pPr>
              <w:pStyle w:val="Corpsdetexte2"/>
              <w:ind w:left="34" w:hanging="0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- Modalités de signalement en adéquation avec les pratiques du service ou de l’établissement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en-US"/>
              </w:rPr>
              <w:t>C 3.6 Concevoir, préparer et distribuer des collations, des repas / Aider à la prise de repa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6.1 </w:t>
            </w:r>
            <w:r>
              <w:rPr>
                <w:rFonts w:cs="Arial" w:ascii="Arial" w:hAnsi="Arial"/>
                <w:sz w:val="18"/>
                <w:szCs w:val="18"/>
              </w:rPr>
              <w:t>Concevoir des repa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Menu proposé équilibré et conforme au régime de la personne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Prise en compte des goûts, des potentialités et des habitudes socio-culturelles de la personne, des aliments à disposition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Justification des choix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u budget alloué et du rapport qualité/prix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0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1.5-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5-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6.2 </w:t>
            </w:r>
            <w:r>
              <w:rPr>
                <w:rFonts w:cs="Arial" w:ascii="Arial" w:hAnsi="Arial"/>
                <w:sz w:val="18"/>
                <w:szCs w:val="18"/>
              </w:rPr>
              <w:t>Préparer des re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Organisation du plan du travail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Maitrise des techniques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Prise en compte des gouts, de potentialités, des habitudes socio-culturelles de la personne et du régime prescrit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s grammages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/>
                <w:sz w:val="18"/>
                <w:szCs w:val="18"/>
                <w:lang w:val="fr-FR" w:eastAsia="fr-FR"/>
              </w:rPr>
              <w:t>Conditionnements adaptés pour la conservation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es règles d’hygiène, d’hygiène alimentaire, d’économie et de sécurité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spect du temps imparti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ésultat conforme aux critères organoleptiques</w:t>
            </w:r>
          </w:p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Présentation soignée, adaptée à la personn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6.3 </w:t>
            </w:r>
            <w:r>
              <w:rPr>
                <w:rFonts w:cs="Arial" w:ascii="Arial" w:hAnsi="Arial"/>
                <w:sz w:val="18"/>
                <w:szCs w:val="18"/>
              </w:rPr>
              <w:t>Préparer des collations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szCs w:val="18"/>
                <w:lang w:val="fr-C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.6.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tribuer des collations ou des repas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numPr>
                <w:ilvl w:val="0"/>
                <w:numId w:val="2"/>
              </w:numPr>
              <w:ind w:left="176" w:hanging="142"/>
              <w:rPr>
                <w:rFonts w:cs="Arial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  <w:lang w:val="fr-FR" w:eastAsia="fr-FR"/>
              </w:rPr>
              <w:t>Remise ou maintien en température selon les normes en vigu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 du respect des régi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bution dans des conditions optima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s possibilités de la perso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 des règles d’hygiène et de sécur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de boissons en prévention d’une déshydratation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.6.6</w:t>
            </w:r>
            <w:r>
              <w:rPr>
                <w:rFonts w:cs="Arial" w:ascii="Arial" w:hAnsi="Arial"/>
                <w:sz w:val="18"/>
                <w:szCs w:val="18"/>
              </w:rPr>
              <w:t xml:space="preserve"> Aider à la prise des repa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confortable et sécuri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tempéra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ide dans le respect de l’autonomie, les potentialités de la perso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rythme de la perso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des observations concernant la prise de repa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.6.7 </w:t>
            </w:r>
            <w:r>
              <w:rPr>
                <w:rFonts w:cs="Arial" w:ascii="Arial" w:hAnsi="Arial"/>
                <w:sz w:val="18"/>
                <w:szCs w:val="18"/>
              </w:rPr>
              <w:t>Conserver des aliments, des préparations culinaires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Rangement rationnel, choix judicieux et entretien régulier des zones d’entreposage ou de conserv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’hygiène pour le conditionnement et le stocka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es températures et durées de conservation 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A" w:eastAsia="en-US"/>
              </w:rPr>
              <w:t>Proposition * de 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fr-CA" w:eastAsia="en-US"/>
              </w:rPr>
              <w:t>/40</w:t>
            </w:r>
          </w:p>
        </w:tc>
      </w:tr>
      <w:tr>
        <w:trPr>
          <w:trHeight w:val="364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fr-CA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Arial" w:ascii="Arial" w:hAnsi="Arial"/>
                <w:b/>
                <w:sz w:val="22"/>
                <w:szCs w:val="18"/>
                <w:lang w:val="fr-CA" w:eastAsia="en-US"/>
              </w:rPr>
              <w:t xml:space="preserve">NOMS, prénoms, qualités des membres de la commission d’évaluation :              </w:t>
            </w:r>
            <w:r>
              <w:rPr>
                <w:rFonts w:eastAsia="Times New Roman" w:cs="Arial" w:ascii="Arial" w:hAnsi="Arial"/>
                <w:b/>
                <w:color w:val="A6A6A6"/>
                <w:sz w:val="22"/>
                <w:szCs w:val="18"/>
                <w:lang w:val="fr-CA" w:eastAsia="en-US"/>
              </w:rPr>
              <w:t>Cachet de la structure</w:t>
            </w:r>
            <w:r>
              <w:rPr>
                <w:rFonts w:eastAsia="Times New Roman" w:cs="Arial" w:ascii="Arial" w:hAnsi="Arial"/>
                <w:b/>
                <w:sz w:val="22"/>
                <w:szCs w:val="18"/>
                <w:lang w:val="fr-CA" w:eastAsia="en-US"/>
              </w:rPr>
              <w:t xml:space="preserve">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sz w:val="22"/>
                <w:szCs w:val="18"/>
                <w:lang w:val="fr-CA" w:eastAsia="en-US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sz w:val="22"/>
                <w:szCs w:val="18"/>
                <w:lang w:val="fr-CA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i/>
                <w:i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18"/>
                <w:lang w:val="fr-CA" w:eastAsia="en-US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eastAsia="Times New Roman" w:cs="Arial"/>
                <w:i/>
                <w:i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18"/>
                <w:lang w:val="fr-CA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eastAsia="Times New Roman" w:cs="Arial"/>
                <w:i/>
                <w:i/>
                <w:sz w:val="22"/>
                <w:szCs w:val="18"/>
                <w:lang w:val="fr-CA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18"/>
                <w:lang w:val="fr-CA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fr-CA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18"/>
                <w:lang w:val="fr-CA" w:eastAsia="en-US"/>
              </w:rPr>
              <w:t>*Justifier toute note inférieure à 20/40  –  note non communiquée au candidat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18"/>
          <w:lang w:eastAsia="fr-FR"/>
        </w:rPr>
      </w:pPr>
      <w:r>
        <w:rPr>
          <w:rFonts w:cs="Arial" w:ascii="Arial" w:hAnsi="Arial"/>
          <w:sz w:val="18"/>
          <w:lang w:eastAsia="fr-FR"/>
        </w:rPr>
      </w:r>
    </w:p>
    <w:sectPr>
      <w:footerReference w:type="default" r:id="rId3"/>
      <w:type w:val="nextPage"/>
      <w:pgSz w:w="11906" w:h="16838"/>
      <w:pgMar w:left="709" w:right="709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4" w:leader="none"/>
      </w:tabs>
      <w:rPr/>
    </w:pPr>
    <w:r>
      <w:rPr/>
      <w:t>Cahier des charges Bac Pro ASSP – Option Domicile – Septembre 2021</w:t>
      <w:tab/>
      <w:tab/>
      <w:tab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NotedebasdepageCar">
    <w:name w:val="Note de bas de pag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Liberation Serif;Times New Roman" w:hAnsi="Liberation Serif;Times New Roman" w:eastAsia="NSimSun" w:cs="Arial"/>
      <w:sz w:val="24"/>
      <w:szCs w:val="24"/>
      <w:lang w:val="fr-FR" w:eastAsia="zh-CN" w:bidi="hi-IN"/>
    </w:rPr>
  </w:style>
  <w:style w:type="character" w:styleId="RetraitcorpsdetexteCar">
    <w:name w:val="Retrait corps de texte Car"/>
    <w:qFormat/>
    <w:rPr>
      <w:rFonts w:ascii="Arial" w:hAnsi="Arial" w:eastAsia="NSimSun" w:cs="Arial"/>
      <w:szCs w:val="24"/>
      <w:lang w:val="fr-FR" w:eastAsia="zh-CN" w:bidi="hi-IN"/>
    </w:rPr>
  </w:style>
  <w:style w:type="character" w:styleId="Car">
    <w:name w:val=" Car"/>
    <w:qFormat/>
    <w:rPr>
      <w:rFonts w:ascii="Times New Roman" w:hAnsi="Times New Roman" w:eastAsia="Times New Roman" w:cs="Arial"/>
      <w:szCs w:val="24"/>
    </w:rPr>
  </w:style>
  <w:style w:type="character" w:styleId="Markedcontent">
    <w:name w:val="markedcontent"/>
    <w:basedOn w:val="Policepard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rFonts w:ascii="Arial" w:hAnsi="Arial" w:eastAsia="NSimSun" w:cs="Arial"/>
      <w:sz w:val="20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Contenudecadre">
    <w:name w:val="Contenu de cadre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51:00Z</dcterms:created>
  <dc:creator>Carine Ribes</dc:creator>
  <dc:description/>
  <cp:keywords/>
  <dc:language>en-US</dc:language>
  <cp:lastModifiedBy>Cécile Allemand</cp:lastModifiedBy>
  <dcterms:modified xsi:type="dcterms:W3CDTF">2021-12-09T16:51:00Z</dcterms:modified>
  <cp:revision>3</cp:revision>
  <dc:subject/>
  <dc:title/>
</cp:coreProperties>
</file>