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IDACTIQUE DE SEQUENCE C12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6590"/>
        <w:gridCol w:w="73"/>
        <w:gridCol w:w="1984"/>
        <w:gridCol w:w="1843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Ter Bac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totale prévue : 1-2h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séquence : L’égalité de traitement au travail. C12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 requis 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MC et éducation</w:t>
            </w:r>
          </w:p>
        </w:tc>
      </w:tr>
      <w:tr>
        <w:trPr>
          <w:trHeight w:val="71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de la séquence : </w:t>
            </w:r>
            <w:r>
              <w:rPr>
                <w:i/>
              </w:rPr>
              <w:t>Sensibiliser les élèves à l’égalité du travail.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 de la séquence dans la progression : avant une période de stage ou journée de la femme, du handicap, … Dans une situation ardue au niveau harcèl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 :</w:t>
            </w:r>
            <w:r>
              <w:rPr>
                <w:b/>
                <w:i/>
              </w:rPr>
              <w:t xml:space="preserve"> Vie dans la société 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s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des séan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étence PS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Mises en œuv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ion clef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1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jectif : Repérer les différentes catégories de discrimination au travail en identifiant les publics considéré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dentifier les obligations en termes d’égalité professionnelle entre les femmes et les hommes.</w:t>
            </w:r>
          </w:p>
          <w:p>
            <w:pPr>
              <w:pStyle w:val="Normal"/>
              <w:rPr/>
            </w:pPr>
            <w:r>
              <w:rPr/>
              <w:t xml:space="preserve">Cours dynamique au début puis plus prise de note en deuxième partie : Identifier ce qu’est une discrimination et les critères de discriminations. </w:t>
            </w:r>
          </w:p>
          <w:p>
            <w:pPr>
              <w:pStyle w:val="Normal"/>
              <w:rPr/>
            </w:pPr>
            <w:r>
              <w:rPr/>
              <w:t>Présenté un trombinoscope avec quelques infos. Pour un job donné, qui est engagé ? Mettre des discriminations voulues. Lancer le débat. Structuré le débat. Pointé sur les différences homme-femme si la filière s’y prête.</w:t>
            </w:r>
          </w:p>
          <w:p>
            <w:pPr>
              <w:pStyle w:val="Normal"/>
              <w:rPr/>
            </w:pPr>
            <w:r>
              <w:rPr/>
              <w:t>Possibilité d’exploiter les actualités. Possibilité d’utiliser le rapport d’égalité présenté tous les ans dans les communautés territori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5 argumenter un choi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 xml:space="preserve">C6 Communiquer à l’o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rimin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du travai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alité professionnel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islation Obligatio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ance N ° 2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 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dentifier les interlocuteurs à solliciter en cas de discrimination au travail. </w:t>
            </w:r>
          </w:p>
          <w:p>
            <w:pPr>
              <w:pStyle w:val="Normal"/>
              <w:rPr/>
            </w:pPr>
            <w:r>
              <w:rPr/>
              <w:t xml:space="preserve">Exercice possible :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 xml:space="preserve">Basique : Les intervenants (Inspecteur, CSE, Défenseur des droits, Syndic). Leur tâche à chacun, les élèves relient.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Plus complet : Trouver des articles sur la discrimination, les faire lire aux élèves en enlevant le nom des gens qui sont intervenus. Demander qui intervient.</w:t>
            </w:r>
          </w:p>
          <w:p>
            <w:pPr>
              <w:pStyle w:val="Normal"/>
              <w:rPr/>
            </w:pPr>
            <w:r>
              <w:rPr/>
              <w:t xml:space="preserve">Nommer le défenseur des droits, son travail. Comment le saisir. (Trace écrite). Ainsi que le CSE, l’inspecteur du travail. </w:t>
            </w:r>
          </w:p>
          <w:p>
            <w:pPr>
              <w:pStyle w:val="Normal"/>
              <w:rPr/>
            </w:pPr>
            <w:r>
              <w:rPr/>
              <w:t>Rappel de la loi du travail et mention de la loi pé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4 Proposition une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é social économiqu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fenseur des droit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ction du travail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ation syndical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ispositifs d’évaluation : </w:t>
            </w:r>
            <w:r>
              <w:rPr>
                <w:b/>
                <w:i/>
              </w:rPr>
              <w:t xml:space="preserve">Eval DS ou DM : étude de situation, discrimination homme-femme, étude de docs évolution des quotas, taux dans la filière. Texte construi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955939" o:spid="shape_0" fillcolor="silver" stroked="f" o:allowincell="f" style="position:absolute;margin-left:12.1pt;margin-top:215.85pt;width:675.8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7:00Z</dcterms:created>
  <dc:creator>Rectorat</dc:creator>
  <dc:description/>
  <dc:language>en-US</dc:language>
  <cp:lastModifiedBy>Sylvie</cp:lastModifiedBy>
  <cp:lastPrinted>2012-12-11T19:29:00Z</cp:lastPrinted>
  <dcterms:modified xsi:type="dcterms:W3CDTF">2020-04-04T23:47:00Z</dcterms:modified>
  <cp:revision>2</cp:revision>
  <dc:subject/>
  <dc:title>FICHE DIDACTIQUE DE SEQUENCE</dc:title>
</cp:coreProperties>
</file>