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IDACTIQUE DE SEQUENCE C12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6590"/>
        <w:gridCol w:w="73"/>
        <w:gridCol w:w="1984"/>
        <w:gridCol w:w="2552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Ter Bac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totale prévue : 1-2h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séquence : L’égalité de traitement au travail. A9</w:t>
            </w:r>
          </w:p>
        </w:tc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ré requis 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SE A7-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t selon les filières</w:t>
            </w:r>
          </w:p>
        </w:tc>
      </w:tr>
      <w:tr>
        <w:trPr>
          <w:trHeight w:val="71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de la séquence : </w:t>
            </w:r>
            <w:r>
              <w:rPr>
                <w:i/>
              </w:rPr>
              <w:t>Sensibiliser à la sécurité alimentaire</w:t>
            </w:r>
          </w:p>
        </w:tc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 de la séquence dans la progression : Début d’année</w:t>
            </w:r>
          </w:p>
        </w:tc>
      </w:tr>
      <w:tr>
        <w:trPr>
          <w:trHeight w:val="33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 :</w:t>
            </w:r>
            <w:r>
              <w:rPr>
                <w:b/>
                <w:i/>
              </w:rPr>
              <w:t xml:space="preserve"> Je suis un consommateur.  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s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des séan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étence P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Mises en œuv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ion clef </w:t>
            </w:r>
          </w:p>
        </w:tc>
      </w:tr>
      <w:tr>
        <w:trPr>
          <w:trHeight w:val="1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1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f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liquer les deux principaux critères de la qualité sanitaire des aliments. </w:t>
            </w:r>
          </w:p>
          <w:p>
            <w:pPr>
              <w:pStyle w:val="Normal"/>
              <w:rPr/>
            </w:pPr>
            <w:r>
              <w:rPr/>
              <w:t xml:space="preserve">Time laps sur la décomposition des aliments. </w:t>
            </w:r>
          </w:p>
          <w:p>
            <w:pPr>
              <w:pStyle w:val="Normal"/>
              <w:rPr/>
            </w:pPr>
            <w:r>
              <w:rPr/>
              <w:t xml:space="preserve">Article sur les contaminations alimentaires connues. Traiter par une approche par le risque (PAD, éval du risque, prévention) ou Hishikawa </w:t>
            </w:r>
          </w:p>
          <w:p>
            <w:pPr>
              <w:pStyle w:val="Normal"/>
              <w:rPr/>
            </w:pPr>
            <w:r>
              <w:rPr/>
              <w:t>Différentes bactéries en photo</w:t>
            </w:r>
          </w:p>
          <w:p>
            <w:pPr>
              <w:pStyle w:val="Normal"/>
              <w:rPr/>
            </w:pPr>
            <w:r>
              <w:rPr/>
              <w:t>Trace écrite 2 critères de q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1 Traier une inf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2 Appliquer une démarche d’analy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3 Enjeux de santé publ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microbiologiqu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chimiqu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t contaminan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2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Objectif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liquer les précautions qui permettent de maintenir la qualité microbiologique des aliments jusqu’à leur consommation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liquer l’intérêt de la mention des substances allergènes sur les étiquettes d’aliment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eur demander de ramener un emballage pour travaillerr dessus. </w:t>
            </w:r>
          </w:p>
          <w:p>
            <w:pPr>
              <w:pStyle w:val="Normal"/>
              <w:rPr/>
            </w:pPr>
            <w:r>
              <w:rPr/>
              <w:t>Etude d’un corpus de document : chaine du froid en industrie, courbe de la hausse des bactéries à chaque étape etc…. Si possibilité élevage de boite de Pétri avec les doigts, lavés ou pas. Boite à coucou, etc…</w:t>
            </w:r>
          </w:p>
          <w:p>
            <w:pPr>
              <w:pStyle w:val="Normal"/>
              <w:rPr/>
            </w:pPr>
            <w:r>
              <w:rPr/>
              <w:t>Travail sur leur emballage Date limite, conservation, Allergène, Additif, …</w:t>
            </w:r>
          </w:p>
          <w:p>
            <w:pPr>
              <w:pStyle w:val="Normal"/>
              <w:rPr/>
            </w:pPr>
            <w:r>
              <w:rPr/>
              <w:t>Trace écrite ou photocopié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1 Traiter une inf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3 Enjeux de santé publ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 de décomposition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ère organiqu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îne du froi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limite de consomma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age des mai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f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N ° 3 : Si on a le tem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Objectif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ésenter le dispositif garantissant la sécurité alimentaire du consommateur en France. </w:t>
            </w:r>
          </w:p>
          <w:p>
            <w:pPr>
              <w:pStyle w:val="Normal"/>
              <w:rPr/>
            </w:pPr>
            <w:r>
              <w:rPr/>
              <w:t xml:space="preserve">Mise en situation des élève, chef de la sécurité sanitaire, chef des ventes, … Différents produits avec des caractéristiques différentes, un produit dangereux, un relevant du principe de précaution, un sain, … Que choisissent t-ils de laisser passer selon les situation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race écrit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5 argum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6 communiq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glement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e de préca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ispositifs d’évaluation : </w:t>
            </w:r>
            <w:r>
              <w:rPr>
                <w:b/>
                <w:i/>
              </w:rPr>
              <w:t xml:space="preserve">Eval DS ou DM : étude d’un article en QQOQCP, problématique et résolution à écrir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413767" o:spid="shape_0" fillcolor="silver" stroked="f" o:allowincell="f" style="position:absolute;margin-left:12.1pt;margin-top:215.85pt;width:675.8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0:00Z</dcterms:created>
  <dc:creator>Rectorat</dc:creator>
  <dc:description/>
  <dc:language>en-US</dc:language>
  <cp:lastModifiedBy>Sylvie</cp:lastModifiedBy>
  <cp:lastPrinted>2012-12-11T19:29:00Z</cp:lastPrinted>
  <dcterms:modified xsi:type="dcterms:W3CDTF">2020-04-04T23:40:00Z</dcterms:modified>
  <cp:revision>2</cp:revision>
  <dc:subject/>
  <dc:title>FICHE DIDACTIQUE DE SEQUENCE</dc:title>
</cp:coreProperties>
</file>