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 DIDACTIQUE DE SEQUENCE DE P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5613"/>
        <w:gridCol w:w="2750"/>
        <w:gridCol w:w="3402"/>
      </w:tblGrid>
      <w:tr>
        <w:trPr>
          <w:trHeight w:val="28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e : </w:t>
            </w:r>
            <w:r>
              <w:rPr>
                <w:rFonts w:cs="Arial" w:ascii="Arial" w:hAnsi="Arial"/>
                <w:b/>
                <w:color w:val="1F497D"/>
              </w:rPr>
              <w:t xml:space="preserve">1ere </w:t>
            </w:r>
            <w:r>
              <w:rPr>
                <w:rFonts w:cs="Arial" w:ascii="Arial" w:hAnsi="Arial"/>
                <w:b/>
              </w:rPr>
              <w:t>BC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 : P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</w:rPr>
              <w:t xml:space="preserve">Durée totale prévue : </w:t>
            </w:r>
            <w:r>
              <w:rPr>
                <w:rFonts w:cs="Arial" w:ascii="Arial" w:hAnsi="Arial"/>
                <w:b/>
                <w:color w:val="002060"/>
              </w:rPr>
              <w:t>2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</w:rPr>
              <w:t xml:space="preserve">Titre de la séquence : </w:t>
            </w:r>
            <w:r>
              <w:rPr>
                <w:rFonts w:cs="Arial" w:ascii="Arial" w:hAnsi="Arial"/>
                <w:b/>
                <w:color w:val="1F497D"/>
              </w:rPr>
              <w:t>L’eau et le développement du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odule B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Pré requis 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SVT collège 4é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2060"/>
              </w:rPr>
              <w:t>+ notion de géographie programme de 1ére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 de la séquence : </w:t>
            </w:r>
            <w:r>
              <w:rPr>
                <w:rFonts w:cs="Arial" w:ascii="Arial" w:hAnsi="Arial"/>
                <w:b/>
                <w:bCs/>
                <w:color w:val="1F497D"/>
              </w:rPr>
              <w:t>Promouvoir un comportement éco-responsable permettent de préserver les ressources en eau tant au niveau quantitatif que qualitatif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e la séquence dans la progression : prog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 :</w:t>
            </w:r>
            <w:r>
              <w:rPr>
                <w:rFonts w:cs="Arial" w:ascii="Arial" w:hAnsi="Arial"/>
                <w:b/>
                <w:i/>
              </w:rPr>
              <w:t xml:space="preserve"> concrète et problématisée de la vie sociale ou professionnelle 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s des séanc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pétences à développer P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ses en œuvr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éance N ° 1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Cs/>
                <w:color w:val="1F497D"/>
              </w:rPr>
              <w:t>Expliquer l’intérêt de traiter l’ea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  <w:t>SO : analyser la diversité des ressourc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  <w:t>SO : expliquer l’intérêt de traiter l’eau pour sa consom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  <w:t>SO : expliquer l’intérêt d’assainir l’eau avant son rejet dans l’environn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C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C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497D"/>
              </w:rPr>
              <w:t>C4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éance N ° 2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Cs/>
                <w:color w:val="1F497D"/>
              </w:rPr>
              <w:t>Proposer des mesures de prévention collectives et individuelles permettant de préserver l’ea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  <w:t>SO : analyser la consommation en eau d’un mén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  <w:t>SO : citer des mesures permettant de préserver l’ea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C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C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C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spositifs d’évaluation : </w:t>
            </w:r>
            <w:r>
              <w:rPr>
                <w:rFonts w:cs="Arial" w:ascii="Arial" w:hAnsi="Arial"/>
                <w:b/>
                <w:i/>
              </w:rPr>
              <w:t>liste les dispositifs d’évaluation de la séquence (évaluations formatives et/ou sommativ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</w:rPr>
      </w:pPr>
      <w:r>
        <w:rPr>
          <w:rFonts w:cs="Arial" w:ascii="Arial" w:hAnsi="Arial"/>
          <w:b/>
          <w:i/>
          <w:color w:val="00B05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Evaluation de la séquence par l’enseignant : </w:t>
            </w:r>
            <w:r>
              <w:rPr>
                <w:rFonts w:cs="Arial" w:ascii="Arial" w:hAnsi="Arial"/>
                <w:b/>
                <w:i/>
              </w:rPr>
              <w:t xml:space="preserve">évaluer les écarts entre les prévisions et le vécu à l’issue de la séquence et proposer des moyens de remédi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6578877" o:spid="shape_0" fillcolor="silver" stroked="f" o:allowincell="f" style="position:absolute;margin-left:12.1pt;margin-top:215.85pt;width:675.85pt;height:7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3:57:00Z</dcterms:created>
  <dc:creator>Rectorat</dc:creator>
  <dc:description/>
  <dc:language>en-US</dc:language>
  <cp:lastModifiedBy>Sylvie</cp:lastModifiedBy>
  <cp:lastPrinted>2012-12-11T19:29:00Z</cp:lastPrinted>
  <dcterms:modified xsi:type="dcterms:W3CDTF">2020-04-04T23:57:00Z</dcterms:modified>
  <cp:revision>2</cp:revision>
  <dc:subject/>
  <dc:title>FICHE DIDACTIQUE DE SEQUENCE</dc:title>
</cp:coreProperties>
</file>