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DE PS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08"/>
        <w:gridCol w:w="2079"/>
        <w:gridCol w:w="4008"/>
        <w:gridCol w:w="3370"/>
        <w:gridCol w:w="160"/>
        <w:gridCol w:w="2135"/>
      </w:tblGrid>
      <w:tr>
        <w:trPr>
          <w:trHeight w:val="272" w:hRule="atLeast"/>
        </w:trPr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 : Tl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 : P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 : 50 min</w:t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 de la séance : Séance N ° 1 : Le suivi de la santé au travail (1/2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 requi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or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igè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curité soc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ccin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organis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P</w:t>
            </w:r>
          </w:p>
        </w:tc>
      </w:tr>
      <w:tr>
        <w:trPr>
          <w:trHeight w:val="145" w:hRule="atLeast"/>
        </w:trPr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  de la séance : Se documenter sur l’importance médicale et des vaccination obligatoires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: QCM vrai/faux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étences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 : traiter une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 : Expliquer un phénomène physiolog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5 : Argumenter un cho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C6 : Communiquer à l’écrit et à l’o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tudes à développer : </w:t>
            </w:r>
            <w:r>
              <w:rPr>
                <w:rFonts w:cs="Calibri" w:ascii="Calibri" w:hAnsi="Calibri"/>
                <w:b/>
                <w:i/>
              </w:rPr>
              <w:t>X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fs opérationne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sous-objectifs)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orts et moyens pédagogiques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us / concepts fondamentaux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ée </w:t>
            </w:r>
          </w:p>
        </w:tc>
      </w:tr>
      <w:tr>
        <w:trPr>
          <w:trHeight w:val="524" w:hRule="atLeast"/>
        </w:trPr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place, appel des élè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min</w:t>
            </w:r>
          </w:p>
        </w:tc>
      </w:tr>
      <w:tr>
        <w:trPr>
          <w:trHeight w:val="11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 1: Remobiliser des connaissances et développer un esprit critique sur des questions d’actualité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 2: Utiliser l’outil d ‘analyse QQOQCP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ation diagnostique : vrai/faux sur la vaccination (soit à faire à la maison, soit en début de cour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i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 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quoi ? (enjeux 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CM frai/faux :  Pronote, Plickers ou Kahoot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Vacciné bébé, vacciné pour la vie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Seuls les professions médicales sont soumises aux vaccins obligatoire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Tous les micro-organismes ont un vaccin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« Le vaccin contre la grippe change tous les an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 Le coronavirus est diffusé par les États-Unis pour nuire à la Chine 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-10 min</w:t>
            </w:r>
          </w:p>
        </w:tc>
      </w:tr>
      <w:tr>
        <w:trPr>
          <w:trHeight w:val="11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 3 : Identifier les modalités de suivi individuel médical des salarié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4 : Justifier les vaccinations obligatoires et les vaccinations préconisées dans le secteur professionn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5 : Expliquer les moyennes de défense de l’organisme face à l’infection microbien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 6 : Expliquer le principe de la vaccination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ux en ilot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ilots de maximum 4 élèves dont 1 rapporte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teliers tournants : world caf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ffiche par ilot par objectif à compléter par les groupes d’élèves qui tourneront sur chaque ilo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corpus de 3 documents par ilot. Chaque ilot 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liste de ques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uivi méd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s : Code du travail, extrait d’un document de visite méd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vaccinations obligatoi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de la santé, Code du travail, extrait de l’INRS selon la filière suiv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éfenses immunitai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éma,  documents explicatifs, courbe de la couverture vaccinale (ex. rougeole, tuberculo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vaccin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éma, vidéo avec QR cod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OI3 : VIP, EMA, suivi médica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4 : Risque microbiologique, protection individuel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ction collecti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OI5 : Barrière cutanéo-muqueuse, immunité non spécifique, immunité spécifiqu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 6 : antigène, Anticorps, mémoire immunitai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 min (20 min par le 1</w:t>
            </w:r>
            <w:r>
              <w:rPr>
                <w:rFonts w:cs="Calibri" w:ascii="Calibri" w:hAnsi="Calibri"/>
                <w:b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</w:rPr>
              <w:t xml:space="preserve"> ilot puis 5 min pour les 3 autres ilots)</w:t>
            </w:r>
          </w:p>
        </w:tc>
      </w:tr>
      <w:tr>
        <w:trPr>
          <w:trHeight w:val="444" w:hRule="atLeast"/>
        </w:trPr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Évaluation prévue :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(s)de la séanc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DE PS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06"/>
        <w:gridCol w:w="2074"/>
        <w:gridCol w:w="3590"/>
        <w:gridCol w:w="3764"/>
        <w:gridCol w:w="159"/>
        <w:gridCol w:w="2178"/>
      </w:tblGrid>
      <w:tr>
        <w:trPr>
          <w:trHeight w:val="272" w:hRule="atLeast"/>
        </w:trPr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lasse : Tl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 : P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 : 50 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 de la séance : Séance N ° 2 : Le suivi de la santé au travail (2/2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é requi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or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igè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curité soc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ccin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organis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P</w:t>
            </w:r>
          </w:p>
        </w:tc>
      </w:tr>
      <w:tr>
        <w:trPr>
          <w:trHeight w:val="145" w:hRule="atLeast"/>
        </w:trPr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  de la séance : Restituer (et expliquer) l’importance médicale et des vaccinations obligatoires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tuation : 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étences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 : traiter une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 : Expliquer un phénomène physiolog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5 : Argumenter un choi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C6 : Communiquer à l’écrit et à l’o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tudes à développer : </w:t>
            </w:r>
            <w:r>
              <w:rPr>
                <w:rFonts w:cs="Calibri" w:ascii="Calibri" w:hAnsi="Calibri"/>
                <w:b/>
                <w:i/>
              </w:rPr>
              <w:t>X</w:t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fs opérationne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sous-objectifs)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orts et moyens pédagogiques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us / concepts fondamentaux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ée </w:t>
            </w:r>
          </w:p>
        </w:tc>
      </w:tr>
      <w:tr>
        <w:trPr>
          <w:trHeight w:val="524" w:hRule="atLeast"/>
        </w:trPr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place, appel des élèv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min</w:t>
            </w:r>
          </w:p>
        </w:tc>
      </w:tr>
      <w:tr>
        <w:trPr>
          <w:trHeight w:val="11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I 1 : Identifier les modalités de suivi individuel médical des salarié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I 2: Justifier les vaccinations obligatoires et les vaccinations préconisées dans le secteur professionn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I 3 : Expliquer les moyennes de défense de l’organisme face à l’infection microbien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 4 : Expliquer le principe de la vaccination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 des 4 affiches à l’ensemble de la classe par le rapporteur de chaque ilo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ffiche par ilot complété par les groupes d’élèves lorsqu’ils ont tournés sur chaque ilo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3 : VIP, EMA, suivi médica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4 : Risque microbiologique, protection individuel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ction collecti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5 : Barrière cutanéo-muqueuse, immunité non spécifique, immunité spécifiqu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 6 : antigène, Anticorps, mémoire immunitai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 m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5 min par rapporteur)</w:t>
            </w:r>
          </w:p>
        </w:tc>
      </w:tr>
      <w:tr>
        <w:trPr>
          <w:trHeight w:val="11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 5 : résumer la séquenc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e écrite/bil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on le temps : méthode d’éclatement de produit pour rappeler les mots clés de la séquence autour du thème principale de la séquence « vaccination » : chaque élève va au tableau écrire un mot clé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is, chaque élève élabore sa synthèse personnelle avec les grandes idées de la séquence : sous la forme de leur choix (quelques lignes, schémas, dessin, sketchnote, etc.).</w:t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m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min</w:t>
            </w:r>
          </w:p>
        </w:tc>
      </w:tr>
      <w:tr>
        <w:trPr>
          <w:trHeight w:val="11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 : résumer la séquenc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e écrite/bilan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sation du contenu des affiches produites pour élaborer la synthèse prof à distribuer aux élèves.</w:t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min</w:t>
            </w:r>
          </w:p>
        </w:tc>
      </w:tr>
      <w:tr>
        <w:trPr>
          <w:trHeight w:val="444" w:hRule="atLeast"/>
        </w:trPr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Évaluation prévue : évaluation formative reprise du vrai/faux de la séance 1 et </w:t>
            </w:r>
            <w:r>
              <w:rPr>
                <w:rFonts w:cs="Calibri" w:ascii="Calibri" w:hAnsi="Calibri"/>
                <w:b/>
                <w:u w:val="single"/>
              </w:rPr>
              <w:t>justifier 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Vacciné bébé, vacciné pour la vie 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Seuls les professions médicales sont soumises aux vaccins obligatoires 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« Tous les micro-organismes ont un vaccin 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(s)de la séanc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2344455" o:spid="shape_0" fillcolor="silver" stroked="f" o:allowincell="f" style="position:absolute;margin-left:49.6pt;margin-top:216.15pt;width:670.6pt;height:7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2:47:00Z</dcterms:created>
  <dc:creator>Rectorat</dc:creator>
  <dc:description/>
  <dc:language>en-US</dc:language>
  <cp:lastModifiedBy>Sylvie</cp:lastModifiedBy>
  <cp:lastPrinted>2015-10-08T13:24:00Z</cp:lastPrinted>
  <dcterms:modified xsi:type="dcterms:W3CDTF">2020-04-04T22:47:00Z</dcterms:modified>
  <cp:revision>2</cp:revision>
  <dc:subject/>
  <dc:title>FICHE DIDACTIQUE DE SEQUENCE</dc:title>
</cp:coreProperties>
</file>