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3277"/>
        <w:gridCol w:w="1354"/>
        <w:gridCol w:w="1484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 : Termin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cipline : MEL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 : Oct-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ée : 55 minut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8 élèves 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 de la séance : </w:t>
            </w:r>
            <w:r>
              <w:rPr>
                <w:rFonts w:cs="Calibri" w:ascii="Calibri" w:hAnsi="Calibri"/>
                <w:b/>
                <w:color w:val="4472C4"/>
                <w:sz w:val="32"/>
              </w:rPr>
              <w:t>Les impacts de la consommation d’énergie sur l’environnement et sur la santé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Pré requis :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ergies renouvelables/ non renouvelabl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gie épuisable/ non épuis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Répartition inégale, épuisement des ressources. 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f  de la séanc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  <w:sz w:val="32"/>
              </w:rPr>
              <w:t>Identifier les impacts de la consommation d’énergie sur l’environnement et sur la santé de l’individu</w:t>
            </w:r>
            <w:r>
              <w:rPr>
                <w:rFonts w:cs="Calibri" w:ascii="Calibri" w:hAnsi="Calibri"/>
                <w:b/>
                <w:i/>
                <w:color w:val="ED7D31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ED7D31"/>
                <w:sz w:val="32"/>
              </w:rPr>
              <w:t xml:space="preserve"> 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ituation : </w:t>
            </w:r>
            <w:r>
              <w:rPr>
                <w:rFonts w:cs="Calibri" w:ascii="Calibri" w:hAnsi="Calibri"/>
                <w:b/>
                <w:color w:val="70AD47"/>
              </w:rPr>
              <w:t xml:space="preserve">Support twitter : « une marche pour le climat est organisée ce dimanche 14h, place de l’église. Venez nombreux 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70AD47"/>
              </w:rPr>
              <w:t>Antonin apprend par ce biais cet évènement. Il décide de le partager avec l’ensemble de la class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é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 : Expliquer un enjeu environnemental en lien avec une mesure de préven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6 : Communiquer à l’écrit et à l’oral avec une syntaxe claire et un vocabulaire adapt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tudes à développe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e et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ns de la responsabilité face à la santé</w:t>
            </w:r>
          </w:p>
        </w:tc>
      </w:tr>
      <w:tr>
        <w:trPr>
          <w:trHeight w:val="9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sous-objectif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upports et moyens pédagogiques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ée 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j 1 : Comprendre le principe de l’effet de Serre et identifier l’impact du réchauffement climat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j 2 : Comprendre la nation d’empreinte carbone et mettre en évidence les épuisements des ressourc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 3 : Identifier les sources et types de pollution et les atteintes sur la santé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Thèmes donc 2 group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Groupe A : L’effet de ser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Groupe B : Réchauffement climatiqu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</w:rPr>
              <w:t xml:space="preserve">Groupe C : L’empreinte carb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Groupe D : Epuisement des ressourc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Groupe E : Pollu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Groupe F : Atteinte sur la sant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haque élève par groupe aura une ou deux questions à traiter sur l’ensemble des documents fournis. La trace écrite sera mis en commun dans le groupe puis présenté à l’or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es autres élèves ont pour consigne de repérer les mots clés pendant l’oral des camarades.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Îlots par groupe 3, différenciation pédagogique (niveau comportemental et des capacité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Rôle donné aux élèves pour les responsabiliser : secrétaire, chronomètre, rapporteur (oral)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upport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ocuments : graphique, infographie, texte (extrait de presse, article…), sché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ides mineures et majeu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t de serr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chauffement climatiqu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reinte carbon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uisement de ressources Pollution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tteinte à la santé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5 minutes  pour l’étude de docu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minutes pour l’écr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que groupe restitue à l’oral sa synthèse (3-4 minut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tion prévue : Formative à l’oral / Evaluation sommative à l’écrit qui peut faire office de synthèse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à l’issue de la séance, évaluer les écarts entre l’organisation prévue et le vécu, et proposer des  remédiations  adaptées pour la suite de la séquence et/ou en vue d’une transposition de séanc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559923" o:spid="shape_0" fillcolor="silver" stroked="f" o:allowincell="f" style="position:absolute;margin-left:49.6pt;margin-top:216.15pt;width:670.6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29:00Z</dcterms:created>
  <dc:creator>Rectorat</dc:creator>
  <dc:description/>
  <dc:language>en-US</dc:language>
  <cp:lastModifiedBy>Sylvie</cp:lastModifiedBy>
  <cp:lastPrinted>2015-10-08T13:24:00Z</cp:lastPrinted>
  <dcterms:modified xsi:type="dcterms:W3CDTF">2020-04-04T19:29:00Z</dcterms:modified>
  <cp:revision>3</cp:revision>
  <dc:subject/>
  <dc:title>FICHE DIDACTIQUE DE SEQUENCE</dc:title>
</cp:coreProperties>
</file>