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IDACTIQUE DE SEANCE DE PS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720"/>
        <w:gridCol w:w="3277"/>
        <w:gridCol w:w="2677"/>
        <w:gridCol w:w="161"/>
        <w:gridCol w:w="1831"/>
      </w:tblGrid>
      <w:tr>
        <w:trPr>
          <w:trHeight w:val="272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b/>
              </w:rPr>
              <w:t xml:space="preserve">Classe : </w:t>
            </w:r>
            <w:r>
              <w:rPr>
                <w:rFonts w:cs="Arial" w:ascii="Arial" w:hAnsi="Arial"/>
                <w:b/>
                <w:color w:val="4472C4"/>
              </w:rPr>
              <w:t>1 ère BC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 : P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  <w:r>
              <w:rPr>
                <w:b/>
                <w:color w:val="4472C4"/>
              </w:rPr>
              <w:t xml:space="preserve"> </w:t>
            </w:r>
            <w:r>
              <w:rPr>
                <w:rFonts w:cs="Arial" w:ascii="Arial" w:hAnsi="Arial"/>
                <w:b/>
                <w:color w:val="4472C4"/>
              </w:rPr>
              <w:t>1heure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b/>
              </w:rPr>
              <w:t xml:space="preserve">Titre de la séance 1 : </w:t>
            </w:r>
            <w:r>
              <w:rPr>
                <w:rFonts w:cs="Arial" w:ascii="Arial" w:hAnsi="Arial"/>
                <w:b/>
                <w:color w:val="4472C4"/>
              </w:rPr>
              <w:t>L’eau : production et dis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  <w:t>Module B4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 requis : 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>L’eau cycle 4 collège</w:t>
            </w:r>
          </w:p>
        </w:tc>
      </w:tr>
      <w:tr>
        <w:trPr>
          <w:trHeight w:val="14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b/>
                <w:bCs/>
                <w:color w:val="4472C4"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1F497D"/>
              </w:rPr>
            </w:pPr>
            <w:r>
              <w:rPr>
                <w:b/>
              </w:rPr>
              <w:t xml:space="preserve">Objectif de la séance :  </w:t>
            </w:r>
            <w:r>
              <w:rPr>
                <w:rFonts w:cs="Arial" w:ascii="Arial" w:hAnsi="Arial"/>
                <w:b/>
                <w:bCs/>
                <w:iCs/>
                <w:color w:val="4472C4"/>
              </w:rPr>
              <w:t>Expliquer l’intérêt de traiter l’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tion : </w:t>
            </w:r>
            <w:r>
              <w:rPr>
                <w:b/>
                <w:i/>
              </w:rPr>
              <w:t xml:space="preserve">concrète et problématisée de la vie sociale ou professionnelle </w:t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</w:rPr>
              <w:t xml:space="preserve">Compétences à développer : </w:t>
            </w:r>
            <w:r>
              <w:rPr>
                <w:rFonts w:cs="Arial" w:ascii="Arial" w:hAnsi="Arial"/>
                <w:color w:val="4472C4"/>
              </w:rPr>
              <w:t>C1/C2/C3/C4</w:t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  <w:tr>
        <w:trPr>
          <w:trHeight w:val="7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opérationne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ous-objectif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d’apprentis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s et moyens pédagogiques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s / concepts fondamentau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</w:tr>
      <w:tr>
        <w:trPr>
          <w:trHeight w:val="5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b/>
                <w:bCs/>
                <w:color w:val="4472C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Analyser la diversité des ressources.</w:t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Expliquer l’intérêt de traiter l’eau pour sa consommation</w:t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Expliquer l’intérêt d’assainir l’eau avant son rejet dans l’environ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 xml:space="preserve">Analyse de la situ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>Analyse en grand groupe d’un planisphère montrant la réparation de l’eau douce disponible et discussion autour de cette inégalité de répartition.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>Exploitation d’une vidéo montrant le circuit de l’eau pour son traitement depuis son puisage jusqu’à sa distribution dans les logements.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 xml:space="preserve">Visionnage de la vidéo + les élève prennent connaissance des questions et tentent d’y répondre individuellement. Puis mise en commun avec la reprise des paramètres de potabilité de l’eau. 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>Exploitation de quelques articles de la presse écrite si possible local évoquant la pollution de l’eau. Travail en binôme pour indiquer et expliquer l’impact des polluants de l’eau sur l’environnement.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72C4"/>
              </w:rPr>
              <w:t>QQOQCP</w:t>
            </w:r>
          </w:p>
          <w:p>
            <w:pPr>
              <w:pStyle w:val="Normal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TEE (trace écrite élè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bCs/>
                <w:color w:val="4472C4"/>
              </w:rPr>
              <w:t>Vidéoprojecteur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bCs/>
                <w:color w:val="4472C4"/>
              </w:rPr>
              <w:t>Tableau blanc /TBI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bCs/>
                <w:color w:val="4472C4"/>
              </w:rPr>
              <w:t>TEE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bCs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>TEE</w:t>
            </w:r>
          </w:p>
          <w:p>
            <w:pPr>
              <w:pStyle w:val="Normal"/>
              <w:rPr>
                <w:bCs/>
                <w:color w:val="4472C4"/>
              </w:rPr>
            </w:pPr>
            <w:r>
              <w:rPr>
                <w:bCs/>
                <w:color w:val="4472C4"/>
              </w:rPr>
              <w:t>Vidéoprojecteur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>Tableau blanc /TBI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>Vidéo (site web)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>TEE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>Documents de travail papier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b/>
                <w:bCs/>
                <w:color w:val="4472C4"/>
              </w:rPr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La diversité des ressources en ea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  <w:t>Intérêt de traiter l’eau pour sa consommatio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70C0"/>
              </w:rPr>
            </w:pPr>
            <w:r>
              <w:rPr>
                <w:rFonts w:cs="Arial" w:ascii="Arial" w:hAnsi="Arial"/>
                <w:iCs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iCs/>
                <w:color w:val="0070C0"/>
              </w:rPr>
              <w:t>Intérêt d’assainir l’ea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10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10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15</w:t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color w:val="4472C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 prévue : formative sous différente forme : </w:t>
            </w:r>
            <w:r>
              <w:rPr>
                <w:rFonts w:cs="Arial" w:ascii="Arial" w:hAnsi="Arial"/>
                <w:color w:val="4472C4"/>
              </w:rPr>
              <w:t>QCM ; questions courtes à l’écrit ; restitution orale …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4472C4"/>
              </w:rPr>
            </w:pPr>
            <w:r>
              <w:rPr>
                <w:bCs/>
                <w:iCs/>
                <w:color w:val="4472C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aluation(s)de la séance: à l’issue de la séance, évaluer les écarts entre l’organisation prévue et le vécu, et proposer des  remédiations  adaptées pour la suite de la séquence et/ou en vue d’une transposition de séanc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0256236" o:spid="shape_0" fillcolor="silver" stroked="f" o:allowincell="f" style="position:absolute;margin-left:68.8pt;margin-top:216.2pt;width:632.25pt;height:7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25:00Z</dcterms:created>
  <dc:creator>Rectorat</dc:creator>
  <dc:description/>
  <dc:language>en-US</dc:language>
  <cp:lastModifiedBy>Sylvie</cp:lastModifiedBy>
  <cp:lastPrinted>2015-10-08T13:24:00Z</cp:lastPrinted>
  <dcterms:modified xsi:type="dcterms:W3CDTF">2020-04-04T19:25:00Z</dcterms:modified>
  <cp:revision>2</cp:revision>
  <dc:subject/>
  <dc:title>FICHE DIDACTIQUE DE SEQUENCE</dc:title>
</cp:coreProperties>
</file>