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E DIDACTIQUE DE SEANCE DE PSE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20"/>
        <w:gridCol w:w="3720"/>
        <w:gridCol w:w="2221"/>
        <w:gridCol w:w="1056"/>
        <w:gridCol w:w="2838"/>
        <w:gridCol w:w="1831"/>
      </w:tblGrid>
      <w:tr>
        <w:trPr>
          <w:trHeight w:val="272" w:hRule="atLeast"/>
        </w:trPr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 :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bac p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 : P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ée : 50 m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re de la séance 1: Le mécanisme du stress </w:t>
            </w:r>
          </w:p>
        </w:tc>
        <w:tc>
          <w:tcPr>
            <w:tcW w:w="5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é requis :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/>
              <w:t xml:space="preserve">SVT (cycle 4) activité cérébrale : hygiène de vue, conditions d’un bon fonctionnement du système nerveux, perturbations par certaines situations. </w:t>
            </w:r>
          </w:p>
          <w:p>
            <w:pPr>
              <w:pStyle w:val="Normal"/>
              <w:rPr/>
            </w:pPr>
            <w:r>
              <w:rPr/>
              <w:t>Lien avec l’ E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f  de la séance : </w:t>
            </w:r>
            <w:r>
              <w:rPr>
                <w:i/>
                <w:color w:val="000000"/>
              </w:rPr>
              <w:t>Intentions pédagogiques en termes de compétences que l’apprenant devra maitriser en fin de séance</w:t>
            </w:r>
            <w:r>
              <w:rPr>
                <w:b/>
              </w:rPr>
              <w:t xml:space="preserve"> </w:t>
            </w:r>
          </w:p>
        </w:tc>
        <w:tc>
          <w:tcPr>
            <w:tcW w:w="5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uation : </w:t>
            </w:r>
            <w:r>
              <w:rPr>
                <w:b/>
                <w:i/>
              </w:rPr>
              <w:t xml:space="preserve">concrète et problématisée de la vie sociale </w:t>
            </w:r>
          </w:p>
        </w:tc>
      </w:tr>
      <w:tr>
        <w:trPr>
          <w:trHeight w:val="554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Compétences  : </w:t>
            </w:r>
            <w:r>
              <w:rPr>
                <w:b/>
                <w:i/>
              </w:rPr>
              <w:t>C1 - C2 - C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jectifs opérationnel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sous-objectifs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tion d’apprentiss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pports et moyens pédagogiques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s / concepts fondamentaux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rée </w:t>
            </w:r>
          </w:p>
        </w:tc>
      </w:tr>
      <w:tr>
        <w:trPr>
          <w:trHeight w:val="19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hrase introductive : appel + analyse d’une situation à partir d’un témoignage ou d’un article de press (diagramme cause/effet)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c : Situation à analyser avec diagramme cause/effe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ablea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9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ésenter les caractéristiques et les facteurs de stress dans la vie quotidienne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artir de la situation analysée, les élèves relèvent les caractéristiques et facteurs exposés dans la situ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blea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 Situation à analys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Les principaux caractéristiques et facteurs de stres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9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iquer le mécanisme physiologique du stress par l’action de l’adrénaline et du cortisol.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oitation d’une vidéo (</w:t>
            </w:r>
            <w:hyperlink r:id="rId2">
              <w:r>
                <w:rPr>
                  <w:rStyle w:val="InternetLink"/>
                </w:rPr>
                <w:t>www.inrs.fr</w:t>
              </w:r>
            </w:hyperlink>
            <w:r>
              <w:rPr/>
              <w:t>) sur le ménansime du tress + questionnaire élè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rrection par un élève au tableau 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e informatique, vidéoprojecteur, doc élève (questionnaire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Les différentes phases du stress et les hormones mises en jeu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9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thèse des notions abordées + évaluation formativ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44" w:hRule="atLeast"/>
        </w:trPr>
        <w:tc>
          <w:tcPr>
            <w:tcW w:w="1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tion prévue : formative/sommativ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valuation(s)de la séance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s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59:00Z</dcterms:created>
  <dc:creator>Rectorat</dc:creator>
  <dc:description/>
  <cp:keywords/>
  <dc:language>en-US</dc:language>
  <cp:lastModifiedBy>Linda LIPOVAC</cp:lastModifiedBy>
  <cp:lastPrinted>2015-10-08T13:24:00Z</cp:lastPrinted>
  <dcterms:modified xsi:type="dcterms:W3CDTF">2020-02-12T08:24:00Z</dcterms:modified>
  <cp:revision>28</cp:revision>
  <dc:subject/>
  <dc:title>FICHE DIDACTIQUE DE SEQUENCE</dc:title>
</cp:coreProperties>
</file>