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IDACTIQUE DE SEANCE DE PS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720"/>
        <w:gridCol w:w="3277"/>
        <w:gridCol w:w="2677"/>
        <w:gridCol w:w="161"/>
        <w:gridCol w:w="1831"/>
      </w:tblGrid>
      <w:tr>
        <w:trPr>
          <w:trHeight w:val="272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Classe : </w:t>
            </w:r>
            <w:r>
              <w:rPr>
                <w:rFonts w:cs="Arial" w:ascii="Arial" w:hAnsi="Arial"/>
                <w:b/>
                <w:color w:val="7030A0"/>
              </w:rPr>
              <w:t>1 ère B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 : P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ée : </w:t>
            </w:r>
            <w:r>
              <w:rPr>
                <w:rFonts w:cs="Arial" w:ascii="Arial" w:hAnsi="Arial"/>
                <w:b/>
                <w:color w:val="7030A0"/>
              </w:rPr>
              <w:t>1heure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66"/>
              </w:rPr>
            </w:pPr>
            <w:r>
              <w:rPr>
                <w:b/>
              </w:rPr>
              <w:t xml:space="preserve">Titre de la séance 1 : </w:t>
            </w:r>
            <w:r>
              <w:rPr>
                <w:rFonts w:cs="Arial" w:ascii="Arial" w:hAnsi="Arial"/>
                <w:b/>
                <w:bCs/>
                <w:color w:val="660066"/>
              </w:rPr>
              <w:t>Le phénomènes de la digestion : des aliments aux nutri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Module A7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 requis : </w:t>
            </w:r>
          </w:p>
        </w:tc>
      </w:tr>
      <w:tr>
        <w:trPr>
          <w:trHeight w:val="14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 xml:space="preserve">Objectif de la séance :  </w:t>
            </w:r>
            <w:r>
              <w:rPr>
                <w:rFonts w:cs="Arial" w:ascii="Arial" w:hAnsi="Arial"/>
                <w:b/>
                <w:bCs/>
                <w:i/>
                <w:iCs/>
                <w:color w:val="660066"/>
              </w:rPr>
              <w:t>Expliquer le phénomène de digestion pour répondre aux besoins nutritionnels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tion : </w:t>
            </w:r>
            <w:r>
              <w:rPr>
                <w:b/>
                <w:i/>
              </w:rPr>
              <w:t xml:space="preserve">concrète et problématisée de la vie sociale ou professionnelle </w:t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</w:rPr>
              <w:t xml:space="preserve">Compétences à développer : </w:t>
            </w:r>
            <w:r>
              <w:rPr>
                <w:rFonts w:cs="Arial" w:ascii="Arial" w:hAnsi="Arial"/>
                <w:color w:val="660066"/>
              </w:rPr>
              <w:t>C1/C2/C3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</w:tr>
      <w:tr>
        <w:trPr>
          <w:trHeight w:val="10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opérationne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ous-objectif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d’apprentis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ports et moyens pédagogiques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s / concepts fondamentaux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ée </w:t>
            </w:r>
          </w:p>
        </w:tc>
      </w:tr>
      <w:tr>
        <w:trPr>
          <w:trHeight w:val="5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Expliquer le devenir des aliments dans le tube digestif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 xml:space="preserve">Identifier les besoins nutritionnel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660066"/>
              </w:rPr>
              <w:t>Identifier les excès et les carences nutritionnels</w:t>
            </w:r>
          </w:p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 xml:space="preserve">Analyse de la situ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A partir d’une vidéo présentant la digestion et l’absorption intestinale, les élèves par binômes complètent un schéma sur leur TE expliquant la digestion.</w:t>
            </w:r>
          </w:p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Correction en revisionnant la vidéo</w:t>
            </w:r>
          </w:p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Mise en réflexion des élèves sur leur besoin</w:t>
            </w:r>
          </w:p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Document de travail exploité individuellement pour identifier les excès et les caren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</w:rPr>
              <w:t>QQOQCP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TEE (trace écrite élève)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Vidéo (site web)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Vidéoprojecteur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Tableau blanc /TBI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TEE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TEE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Tableau blanc /TBI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ocuments de travail papier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La diges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Les besoins nutritionnel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Les excès et les carences alimentai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u w:val="single"/>
              </w:rPr>
            </w:pPr>
            <w:r>
              <w:rPr>
                <w:rFonts w:cs="Arial" w:ascii="Arial" w:hAnsi="Arial"/>
                <w:color w:val="7030A0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1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aluation prévue : formative sous différente forme : </w:t>
            </w:r>
            <w:r>
              <w:rPr>
                <w:rFonts w:cs="Arial" w:ascii="Arial" w:hAnsi="Arial"/>
                <w:color w:val="660066"/>
              </w:rPr>
              <w:t>QCM ; questions courtes à l’écrit ; restitution orale 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aluation(s)de la séance: à l’issue de la séance, évaluer les écarts entre l’organisation prévue et le vécu, et proposer des  remédiations  adaptées pour la suite de la séquence et/ou en vue d’une transposition de séanc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0076142" o:spid="shape_0" fillcolor="silver" stroked="f" o:allowincell="f" style="position:absolute;margin-left:49.6pt;margin-top:216.15pt;width:670.6pt;height:7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22:00Z</dcterms:created>
  <dc:creator>Rectorat</dc:creator>
  <dc:description/>
  <dc:language>en-US</dc:language>
  <cp:lastModifiedBy>Sylvie</cp:lastModifiedBy>
  <cp:lastPrinted>2015-10-08T13:24:00Z</cp:lastPrinted>
  <dcterms:modified xsi:type="dcterms:W3CDTF">2020-04-04T19:22:00Z</dcterms:modified>
  <cp:revision>2</cp:revision>
  <dc:subject/>
  <dc:title>FICHE DIDACTIQUE DE SEQUENCE</dc:title>
</cp:coreProperties>
</file>