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5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343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highlight w:val="yellow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val="fr-FR"/>
              </w:rPr>
              <w:t xml:space="preserve">CAP ACCOMPAGNANT EDUCATIF PETITE ENFANC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61210</wp:posOffset>
                      </wp:positionH>
                      <wp:positionV relativeFrom="paragraph">
                        <wp:posOffset>-10160</wp:posOffset>
                      </wp:positionV>
                      <wp:extent cx="1457960" cy="154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960" cy="154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5395" cy="1438910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2623" t="-15" r="11408" b="204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5395" cy="143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8pt;height:122pt;mso-wrap-distance-left:9.05pt;mso-wrap-distance-right:9.05pt;mso-wrap-distance-top:0pt;mso-wrap-distance-bottom:0pt;margin-top:-0.8pt;mso-position-vertical-relative:text;margin-left:-16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43891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2623" t="-15" r="11408" b="20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  <w:highlight w:val="yellow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2"/>
                <w:szCs w:val="28"/>
              </w:rPr>
              <w:t xml:space="preserve">CCF </w:t>
            </w:r>
            <w:r>
              <w:rPr>
                <w:rFonts w:cs="Arial" w:ascii="Arial" w:hAnsi="Arial"/>
                <w:b/>
              </w:rPr>
              <w:t xml:space="preserve"> EP1 – ACCOMPAGNER LE DEVELOPPEMENT DU JEUNE ENF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tuation d’évaluation n° 1 en centre de formation – coef : 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oir guide d’aide à la notation)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Identification du candidat :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tablissement :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ession 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7861"/>
        <w:gridCol w:w="851"/>
        <w:gridCol w:w="862"/>
        <w:gridCol w:w="839"/>
        <w:gridCol w:w="709"/>
        <w:gridCol w:w="850"/>
        <w:gridCol w:w="3099"/>
      </w:tblGrid>
      <w:tr>
        <w:trPr>
          <w:trHeight w:val="520" w:hRule="atLeast"/>
        </w:trPr>
        <w:tc>
          <w:tcPr>
            <w:tcW w:w="1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ES, CRITERES ET INDICATEURS D’EVAL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ECIATION</w:t>
            </w:r>
          </w:p>
        </w:tc>
      </w:tr>
      <w:tr>
        <w:trPr/>
        <w:tc>
          <w:tcPr>
            <w:tcW w:w="1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113" w:hanging="0"/>
              <w:rPr>
                <w:b/>
                <w:b/>
                <w:bCs/>
              </w:rPr>
            </w:pPr>
            <w:r>
              <w:rPr>
                <w:b/>
              </w:rPr>
              <w:t>T1. Recueillir les informations, s’informer sur les éléments du contexte et de la situation professionnels à prendre en compt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Identifier le cadre de son intervention pour se situer en tant que professionn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&lt;N&lt;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&lt;N&lt;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&lt;N&lt;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&lt;N&lt;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14" w:hanging="2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ésentation du rôle des différents membres de l’établissement, du service, de l’équip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14" w:hanging="2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dentification des ressources et des contraintes du cadre de l’intervention, dont celles relatives aux risques professionnels, prise en compte de ces éléments pour la mise en œuvre de l’action 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14" w:hanging="2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ueil d’informations dans le respect de la discrétion, de la réserve et du secret professionnel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14" w:hanging="2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élection pertinente des données,  informations récentes et diversifié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14" w:hanging="2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érification de la fiabilité des sources d’information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14" w:hanging="21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pérag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es enjeux de la prévention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14" w:hanging="21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dentification des acteurs de la préven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</w:rPr>
              <w:t>Déterminer le degré de développement et d’autonomie de l’enf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&lt;N&lt;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&lt;N&lt;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&lt;N&lt;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&lt;N&lt;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érage du degré de développement et d’autonomie de l’enfant,  prise en compte de ces éléments pour la mise en œuvre de l’action 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lection pertinente des données, informations récentes et diversifiées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en compte du contexte de l’activité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raduction et interprétation correctes des instructions règlementaires et des protoc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Identifier les ressources et les contraintes techniques de son interven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&lt;N&lt;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&lt;N&lt;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&lt;N&l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&lt;N&lt;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14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se en compte du contexte de l’activité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14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raduction et interprétation correctes des instructions règlementaires et des protoc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C1 : Mettre en œuvre les conditions favorables à l’activité libre et à l’expérimentation dans un contexte donn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Adapter et aménager un espace favorable à l’activité libre pour l’enf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&lt;N&lt;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&lt;N&lt;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&lt;N&lt;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&lt;N&lt;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objectifs du projet d’accueil et des consignes donnée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en  compte du degré de développement et de l’autonomie de l’enfant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se en compte de la singularité et la créativité de l’enfant 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en compte de la présence d’un collectif d’enfant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éation d’une ambiance adaptée au jeu libre et à l’expérimentation 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ix du mobilier et du matérie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 l’espace et des aires de circulati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ation  d’éléments simples, décoratifs et fonctionnels sécuris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C2. Mettre en œuvre des activités d’éveil en tenant compte de la singularité de l’enf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P</w:t>
            </w:r>
            <w:r>
              <w:rPr>
                <w:b/>
                <w:color w:val="4F81BD"/>
              </w:rPr>
              <w:t>réparer l’activité d’éve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&lt;N&lt;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&lt;N&lt;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&lt;N&lt;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&lt;N&lt;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tinence de la proposition en tenant compte de l’âge, du degré d’autonomie de l’enfant et du groupe et  du lieu d’activité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itation des lieux, des équipements, des évènement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hoix du matériel adapté à l’âge, au degré d’autonomie de l’enfant et/ou du groupe et  du lieu d’activ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color w:val="4F81BD"/>
              </w:rPr>
              <w:t>Animer l’activité d’éve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&lt;N&lt;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&lt;N&lt;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&lt;N&lt;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&lt;N&lt;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 la créativité, de la liberté de choix de l’enfant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tion claire et adaptée des consignes et des règles de jeu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tude de soutien sans entrave ni sur incitati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on en fonction du déroulement de l’activité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ngement du matériel et remise en état des espaces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lement du matériel défectueux et man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4F81BD"/>
                <w:kern w:val="0"/>
                <w:sz w:val="24"/>
                <w:szCs w:val="24"/>
                <w:lang w:eastAsia="fr-FR"/>
              </w:rPr>
              <w:t>Aptitudes professionnelles décelées au cours de l’entretien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s d’écoute et de reformul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e soi, attitude respectueuse et courtoi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ue professionnelle adapté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re adapté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age et vocabulaire adaptés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/60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0*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* : toutes les notes inférieures à la moyenne seront justifiées ci-dessous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ation général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Date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om, statut et signature des évaluateurs :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PMingLiU;新細明體" w:cs="Times New Roman"/>
      <w:b/>
      <w:bCs/>
      <w:sz w:val="26"/>
      <w:szCs w:val="26"/>
      <w:lang w:bidi="ar-SA"/>
    </w:rPr>
  </w:style>
  <w:style w:type="character" w:styleId="Titre4Car">
    <w:name w:val="Titre 4 Car"/>
    <w:qFormat/>
    <w:rPr>
      <w:rFonts w:ascii="Calibri" w:hAnsi="Calibri" w:eastAsia="PMingLiU;新細明體" w:cs="Arial"/>
      <w:b/>
      <w:bCs/>
      <w:sz w:val="28"/>
      <w:szCs w:val="28"/>
      <w:lang w:bidi="ar-SA"/>
    </w:rPr>
  </w:style>
  <w:style w:type="character" w:styleId="EntteCar">
    <w:name w:val="En-tête Car"/>
    <w:qFormat/>
    <w:rPr>
      <w:sz w:val="24"/>
      <w:szCs w:val="24"/>
      <w:lang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49:00Z</dcterms:created>
  <dc:creator>Estelle</dc:creator>
  <dc:description/>
  <cp:keywords/>
  <dc:language>en-US</dc:language>
  <cp:lastModifiedBy>libert</cp:lastModifiedBy>
  <cp:lastPrinted>2017-12-17T17:48:00Z</cp:lastPrinted>
  <dcterms:modified xsi:type="dcterms:W3CDTF">2018-02-20T14:10:00Z</dcterms:modified>
  <cp:revision>9</cp:revision>
  <dc:subject/>
  <dc:title>logo académique</dc:title>
</cp:coreProperties>
</file>