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…………..….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               </w:t>
        <w:tab/>
        <w:t xml:space="preserve">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Dat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.……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Pré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………………………... 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</w:t>
        <w:tab/>
        <w:t xml:space="preserve">             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Class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..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4"/>
          <w:szCs w:val="24"/>
          <w:lang w:eastAsia="fr-F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ST </w:t>
      </w:r>
      <w:r>
        <w:rPr>
          <w:rFonts w:cs="Arial" w:ascii="Comic Sans MS" w:hAnsi="Comic Sans MS"/>
          <w:b/>
          <w:sz w:val="28"/>
          <w:szCs w:val="28"/>
        </w:rPr>
        <w:t>: cas concret saignement abondant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1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MSA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35"/>
      </w:tblGrid>
      <w:tr>
        <w:trPr>
          <w:trHeight w:val="14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u scén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cénario :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A l’atelier, un élève de 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Bac Pro coupe un tube en cuivre à l’aide d’une scie à métaux. Soudain, la lame de la scie se brise et lui entaille l’avant-bras gauche. Il saigne abondamment et se plaint de douleur. Son camarade averti un SST au fond de l’atelier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2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Préven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Répondre</w:t>
      </w:r>
      <w:r>
        <w:rPr>
          <w:rFonts w:cs="Times New Roman" w:ascii="Times New Roman" w:hAnsi="Times New Roman"/>
          <w:i/>
          <w:sz w:val="24"/>
        </w:rPr>
        <w:t xml:space="preserve"> aux questions ci-dessous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 w:ascii="Times New Roman" w:hAnsi="Times New Roman"/>
          <w:b/>
          <w:i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8"/>
        <w:gridCol w:w="4099"/>
        <w:gridCol w:w="503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alyse du scénario : PAD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5102225" cy="2090420"/>
                      <wp:effectExtent l="5080" t="5080" r="508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2280" cy="2090520"/>
                                <a:chOff x="0" y="0"/>
                                <a:chExt cx="5102280" cy="209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9960" y="1628280"/>
                                  <a:ext cx="610920" cy="313200"/>
                                </a:xfrm>
                                <a:custGeom>
                                  <a:avLst/>
                                  <a:gdLst>
                                    <a:gd name="textAreaLeft" fmla="*/ 54000 w 346320"/>
                                    <a:gd name="textAreaRight" fmla="*/ 303120 w 346320"/>
                                    <a:gd name="textAreaTop" fmla="*/ 44280 h 177480"/>
                                    <a:gd name="textAreaBottom" fmla="*/ 1332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Situation dangereus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0" y="1152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Evénement dangereux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86720" y="118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6920" y="12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814680"/>
                                  <a:ext cx="2334960" cy="94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Danger(s) :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789840"/>
                                  <a:ext cx="2529720" cy="92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Personne :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1520" y="1099800"/>
                                  <a:ext cx="259200" cy="3830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6.4pt;width:401.75pt;height:152.9pt" coordorigin="343,128" coordsize="8035,3058"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red" stroked="t" o:allowincell="t" style="position:absolute;left:3950;top:2692;width:961;height:492;mso-wrap-style:none;v-text-anchor:middle;rotation:90" type="_x0000_t9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3;top:128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ituation dangereu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6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vénement dangere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44;top:199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80;top:214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109;top:1411;width:3676;height:1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anger(s) :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4;top:1372;width:3983;height:1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    Personne :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red" stroked="t" o:allowincell="t" style="position:absolute;left:4188;top:1860;width:407;height:602;mso-wrap-style:none;v-text-anchor:middle" type="_x0000_t7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mage(s)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ourquoi es-tu obligé d’intervenir dans cette situation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5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and ton intervention se termine-t-elle 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elles sont les deux atteintes à la santé possibles dans le cadre de ton travail 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ompléter le schéma du Principe d’Apparition du Dommage ci-dessus à partir du scénario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9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iter une personne qui s’occupe de la prévention dans l’entreprise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’est ce qui aurait pu être fait pour éviter l’accident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7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 qui transmets-tu cette information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SST </w:t>
      </w:r>
      <w:r>
        <w:rPr>
          <w:rFonts w:cs="Arial" w:ascii="Comic Sans MS" w:hAnsi="Comic Sans MS"/>
          <w:b/>
          <w:sz w:val="28"/>
          <w:szCs w:val="28"/>
        </w:rPr>
        <w:t>: cas concret saignement abondant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1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MSA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35"/>
      </w:tblGrid>
      <w:tr>
        <w:trPr>
          <w:trHeight w:val="14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u scén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cénario :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A l’atelier, un élève de 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Bac Pro coupe un tube en cuivre à l’aide d’une scie à métaux. Soudain, la lame de la scie se brise et lui entaille l’avant-bras gauche. Il saigne abondamment et se plaint de douleur. Son camarade averti un SST au fond de l’atelier.</w:t>
            </w:r>
          </w:p>
        </w:tc>
      </w:tr>
      <w:tr>
        <w:trPr>
          <w:trHeight w:val="9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à donner à la victime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l a mal, il se plaint et se tient le bras gauche en s’agitant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à donner au témoin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erter le SST et lui expliquer l’accident qui s’est produi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it et exécute uniquement les consignes du SST.</w:t>
            </w:r>
          </w:p>
        </w:tc>
      </w:tr>
      <w:tr>
        <w:trPr>
          <w:trHeight w:val="9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nécessaire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an adhésif rouge + Scie à métaux factice + tâche de sang + tube de cuivre + couverture + tissu épais propr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ctions attendues du SST </w:t>
            </w:r>
            <w:r>
              <w:rPr>
                <w:rFonts w:cs="Arial" w:ascii="Arial" w:hAnsi="Arial"/>
                <w:sz w:val="16"/>
                <w:szCs w:val="16"/>
              </w:rPr>
              <w:t>(protection, gestes de secours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lever la scie à métaux et le tube de cuivre + nettoyer la tâche de sang par le témo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ression manuelle directe + allonger la victi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aire aler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2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Préven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épondre</w:t>
      </w:r>
      <w:r>
        <w:rPr>
          <w:rFonts w:cs="Times New Roman" w:ascii="Times New Roman" w:hAnsi="Times New Roman"/>
          <w:i/>
          <w:sz w:val="24"/>
        </w:rPr>
        <w:t xml:space="preserve"> aux questions ci-dessous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 w:ascii="Times New Roman" w:hAnsi="Times New Roman"/>
          <w:b/>
          <w:i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8"/>
        <w:gridCol w:w="4173"/>
        <w:gridCol w:w="4962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alyse du scénario : PAD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1280</wp:posOffset>
                      </wp:positionV>
                      <wp:extent cx="5018405" cy="1856105"/>
                      <wp:effectExtent l="5080" t="5080" r="508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8400" cy="1856160"/>
                                <a:chOff x="0" y="0"/>
                                <a:chExt cx="5018400" cy="1856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2400" y="1430640"/>
                                  <a:ext cx="542160" cy="307800"/>
                                </a:xfrm>
                                <a:custGeom>
                                  <a:avLst/>
                                  <a:gdLst>
                                    <a:gd name="textAreaLeft" fmla="*/ 47880 w 307440"/>
                                    <a:gd name="textAreaRight" fmla="*/ 269280 w 307440"/>
                                    <a:gd name="textAreaTop" fmla="*/ 43560 h 174600"/>
                                    <a:gd name="textAreaBottom" fmla="*/ 131040 h 17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84360" cy="59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Situation dangereus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0070C0"/>
                                        <w:lang w:val="fr-FR" w:bidi="ar-SA"/>
                                      </w:rPr>
                                      <w:t>Coupe un tube en cuivre 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/>
                                        <w:rFonts w:ascii="Arial" w:hAnsi="Arial" w:eastAsia="Calibri" w:cs="Arial"/>
                                        <w:color w:val="0070C0"/>
                                        <w:lang w:val="fr-FR" w:bidi="ar-SA"/>
                                      </w:rPr>
                                      <w:t>l’aide d’une scie à méta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040" y="10080"/>
                                  <a:ext cx="1584360" cy="59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Evénement dangereux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0070C0"/>
                                        <w:lang w:val="fr-FR" w:bidi="ar-SA"/>
                                      </w:rPr>
                                      <w:t>La lame de la scie se bri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04000" y="605880"/>
                                  <a:ext cx="846360" cy="44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83360" y="605880"/>
                                  <a:ext cx="1068480" cy="53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723240"/>
                                  <a:ext cx="2296800" cy="84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Danger(s)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>Scie à métau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9640" y="701640"/>
                                  <a:ext cx="2488680" cy="819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Personn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>Elève de 1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vertAlign w:val="superscript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>ère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 xml:space="preserve"> Bac Pr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2280" y="976680"/>
                                  <a:ext cx="255240" cy="34020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pt;margin-top:6.4pt;width:395.15pt;height:136.9pt" coordorigin="342,128" coordsize="7903,2738">
                      <v:shape id="shape_0" fillcolor="red" stroked="t" o:allowincell="t" style="position:absolute;left:3937;top:2381;width:853;height:484;mso-wrap-style:none;v-text-anchor:middle;rotation:90" type="_x0000_t9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;top:128;width:2494;height: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ituation dangereu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Coupe un tube en cuivre 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l’aide d’une scie à métau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0;top:144;width:2494;height: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vénement dangere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La lame de la scie se bri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53;top:1082;width:1332;height:70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10;top:1082;width:1681;height:838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097;top:1267;width:3616;height:13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anger(s)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Scie à métau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85;top:1233;width:3918;height:12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    Personn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Elève de 1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vertAlign w:val="superscript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 xml:space="preserve"> Bac Pr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4125;top:1666;width:401;height:535;mso-wrap-style:none;v-text-anchor:middle" type="_x0000_t7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mage(s) : </w:t>
            </w:r>
            <w:r>
              <w:rPr>
                <w:rFonts w:cs="Arial" w:ascii="Arial" w:hAnsi="Arial"/>
                <w:b/>
                <w:color w:val="0070C0"/>
                <w:u w:val="single"/>
              </w:rPr>
              <w:t>Entaille à l’avant-bras gau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ourquoi es-tu obligé d’intervenir dans cette situation 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Code pénal</w:t>
            </w:r>
          </w:p>
        </w:tc>
      </w:tr>
      <w:tr>
        <w:trPr>
          <w:trHeight w:val="5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and ton intervention se termine-t-elle 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A l’arrivée des secours spécialisés.</w:t>
            </w:r>
          </w:p>
        </w:tc>
      </w:tr>
      <w:tr>
        <w:trPr>
          <w:trHeight w:val="6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elles sont les deux atteintes à la santé possibles dans le cadre de ton travail 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ompléter le schéma du Principe d’Apparition du Dommage ci-dessus à partir du scénari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Accident du travail et maladies professionnell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</w:rPr>
              <w:t>- Il doit compléter le schéma PAD</w:t>
            </w:r>
          </w:p>
        </w:tc>
      </w:tr>
      <w:tr>
        <w:trPr>
          <w:trHeight w:val="69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iter une personne qui s’occupe de la prévention dans l’entrepris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Infirmière, (médecin du travail), Chef d’entreprise….</w:t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’est ce qui aurait pu être fait pour éviter l’accident 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Une protection collective : scie avec carter de protection pour la lame</w:t>
            </w:r>
          </w:p>
        </w:tc>
      </w:tr>
      <w:tr>
        <w:trPr>
          <w:trHeight w:val="7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 qui transmets-tu cette information 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A un responsable (prof, chef d’atelier,….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…………..….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               </w:t>
        <w:tab/>
        <w:t xml:space="preserve">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Dat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.……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Pré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………………………... 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</w:t>
        <w:tab/>
        <w:t xml:space="preserve">             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Class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..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4"/>
          <w:szCs w:val="16"/>
          <w:lang w:eastAsia="fr-FR"/>
        </w:rPr>
      </w:pPr>
      <w:r>
        <w:rPr>
          <w:rFonts w:eastAsia="Times New Roman" w:cs="Times New Roman" w:ascii="Times New Roman" w:hAnsi="Times New Roman"/>
          <w:bCs/>
          <w:sz w:val="4"/>
          <w:szCs w:val="16"/>
          <w:lang w:eastAsia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SST </w:t>
      </w:r>
      <w:r>
        <w:rPr>
          <w:rFonts w:cs="Arial" w:ascii="Comic Sans MS" w:hAnsi="Comic Sans MS"/>
          <w:b/>
          <w:sz w:val="28"/>
          <w:szCs w:val="28"/>
        </w:rPr>
        <w:t>: cas concret saignement abondant 2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1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MSA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35"/>
      </w:tblGrid>
      <w:tr>
        <w:trPr>
          <w:trHeight w:val="14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u scén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cénario :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Un élève de 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Bac Pro est allé chercher une plaque métallique dans la réserve. Il trébuche à cause de ses lacets non noué. Il tombe et se fait une large entaille à la cuisse gauche. Il se plaint de douleur et le saignement est abondant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2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Préven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Répondre</w:t>
      </w:r>
      <w:r>
        <w:rPr>
          <w:rFonts w:cs="Times New Roman" w:ascii="Times New Roman" w:hAnsi="Times New Roman"/>
          <w:i/>
          <w:sz w:val="24"/>
        </w:rPr>
        <w:t xml:space="preserve"> aux questions ci-dessous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 w:ascii="Times New Roman" w:hAnsi="Times New Roman"/>
          <w:b/>
          <w:i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8"/>
        <w:gridCol w:w="4099"/>
        <w:gridCol w:w="503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alyse du scénario : PAD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5102225" cy="2090420"/>
                      <wp:effectExtent l="5080" t="5080" r="508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2280" cy="2090520"/>
                                <a:chOff x="0" y="0"/>
                                <a:chExt cx="5102280" cy="209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9960" y="1628280"/>
                                  <a:ext cx="610920" cy="313200"/>
                                </a:xfrm>
                                <a:custGeom>
                                  <a:avLst/>
                                  <a:gdLst>
                                    <a:gd name="textAreaLeft" fmla="*/ 54000 w 346320"/>
                                    <a:gd name="textAreaRight" fmla="*/ 303120 w 346320"/>
                                    <a:gd name="textAreaTop" fmla="*/ 44280 h 177480"/>
                                    <a:gd name="textAreaBottom" fmla="*/ 1332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Situation dangereus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0" y="1152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Evénement dangereux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6680" y="681120"/>
                                  <a:ext cx="860400" cy="50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25840" y="681840"/>
                                  <a:ext cx="108612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814680"/>
                                  <a:ext cx="2334960" cy="94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Danger(s)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789840"/>
                                  <a:ext cx="2529720" cy="92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Personne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1520" y="1099800"/>
                                  <a:ext cx="259200" cy="3830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6.4pt;width:401.75pt;height:152.9pt" coordorigin="343,128" coordsize="8035,3058">
                      <v:shape id="shape_0" fillcolor="red" stroked="t" o:allowincell="t" style="position:absolute;left:3950;top:2692;width:961;height:492;mso-wrap-style:none;v-text-anchor:middle;rotation:90" type="_x0000_t9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3;top:128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ituation dangereu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6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vénement dangere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90;top:1201;width:1354;height:79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8;top:1202;width:1708;height:94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109;top:1411;width:3676;height:1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anger(s)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4;top:1372;width:3983;height:1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    Person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4188;top:1860;width:407;height:602;mso-wrap-style:none;v-text-anchor:middle" type="_x0000_t7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mage(s)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Quel est le code qui détermine l’intervention du SST dans l’entreprise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5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e temps dont vous disposez pour intervenir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a différence entre un accident du travail et une maladie professionnel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ompléter le schéma du Principe d’Apparition du Dommage ci-dessus à partir du scénario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9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iter un autre acteur de prévention dans l’entreprise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mment va-t-on faire pour que cet accident ne se reproduise pas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7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ommer la personne à qui vous faites part de cette action de prévention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4"/>
          <w:szCs w:val="16"/>
          <w:lang w:eastAsia="fr-FR"/>
        </w:rPr>
      </w:pPr>
      <w:r>
        <w:rPr>
          <w:rFonts w:eastAsia="Times New Roman" w:cs="Times New Roman" w:ascii="Times New Roman" w:hAnsi="Times New Roman"/>
          <w:bCs/>
          <w:sz w:val="4"/>
          <w:szCs w:val="16"/>
          <w:lang w:eastAsia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SST </w:t>
      </w:r>
      <w:r>
        <w:rPr>
          <w:rFonts w:cs="Arial" w:ascii="Comic Sans MS" w:hAnsi="Comic Sans MS"/>
          <w:b/>
          <w:sz w:val="28"/>
          <w:szCs w:val="28"/>
        </w:rPr>
        <w:t>: cas concret saignement abondant 2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1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MSA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35"/>
      </w:tblGrid>
      <w:tr>
        <w:trPr>
          <w:trHeight w:val="14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u scén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cénario :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Un élève de 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Bac Pro est allé chercher une plaque métallique dans la réserve. Il trébuche à cause de ses lacets non noué. Il tombe et se fait une large entaille à la cuisse gauche. Il se plaint de douleur et le saignement est abondant.</w:t>
            </w:r>
          </w:p>
        </w:tc>
      </w:tr>
      <w:tr>
        <w:trPr>
          <w:trHeight w:val="9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à donner à la victime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l a mal, il se plaint et se tient la cuisse gauche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à donner au témoin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erter le SST et lui expliquer l’accident qui s’est produi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it et exécute uniquement les consignes du SST.</w:t>
            </w:r>
          </w:p>
        </w:tc>
      </w:tr>
      <w:tr>
        <w:trPr>
          <w:trHeight w:val="9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nécessaire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uban adhésif rouge  + tâche de sang + plaque métallique + couverture + tissu épais propr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ctions attendues du SST </w:t>
            </w:r>
            <w:r>
              <w:rPr>
                <w:rFonts w:cs="Arial" w:ascii="Arial" w:hAnsi="Arial"/>
                <w:sz w:val="16"/>
                <w:szCs w:val="16"/>
              </w:rPr>
              <w:t>(protection, gestes de secours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nlever la plaque métallique + nettoyer la tâche de sang par le témo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ression manuelle directe + allonger la victi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aire aler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2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Préven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Répondre</w:t>
      </w:r>
      <w:r>
        <w:rPr>
          <w:rFonts w:cs="Times New Roman" w:ascii="Times New Roman" w:hAnsi="Times New Roman"/>
          <w:i/>
          <w:sz w:val="24"/>
        </w:rPr>
        <w:t xml:space="preserve"> aux questions ci-dessous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 w:ascii="Times New Roman" w:hAnsi="Times New Roman"/>
          <w:b/>
          <w:i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8"/>
        <w:gridCol w:w="4099"/>
        <w:gridCol w:w="503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alyse du scénario : PAD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5102225" cy="2090420"/>
                      <wp:effectExtent l="5080" t="5080" r="508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2280" cy="2090520"/>
                                <a:chOff x="0" y="0"/>
                                <a:chExt cx="5102280" cy="209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9960" y="1628280"/>
                                  <a:ext cx="610920" cy="313200"/>
                                </a:xfrm>
                                <a:custGeom>
                                  <a:avLst/>
                                  <a:gdLst>
                                    <a:gd name="textAreaLeft" fmla="*/ 54000 w 346320"/>
                                    <a:gd name="textAreaRight" fmla="*/ 303120 w 346320"/>
                                    <a:gd name="textAreaTop" fmla="*/ 44280 h 177480"/>
                                    <a:gd name="textAreaBottom" fmla="*/ 1332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Situation dangereus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0070C0"/>
                                        <w:lang w:val="fr-FR" w:bidi="ar-SA"/>
                                      </w:rPr>
                                      <w:t>Allé chercher une plaque métallique dans la réser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0" y="1152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Evénement dangereux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0070C0"/>
                                        <w:lang w:val="fr-FR" w:bidi="ar-SA"/>
                                      </w:rPr>
                                      <w:t>Il trébu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6680" y="681120"/>
                                  <a:ext cx="860400" cy="50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25840" y="681840"/>
                                  <a:ext cx="108612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814680"/>
                                  <a:ext cx="2334960" cy="94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Danger(s)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>Lacets non noué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789840"/>
                                  <a:ext cx="2529720" cy="92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Personne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>Elève de 1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vertAlign w:val="superscript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>ère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 xml:space="preserve"> Bac Pr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 xml:space="preserve">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1520" y="1099800"/>
                                  <a:ext cx="259200" cy="3830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6.4pt;width:401.75pt;height:152.9pt" coordorigin="343,128" coordsize="8035,3058">
                      <v:shape id="shape_0" fillcolor="red" stroked="t" o:allowincell="t" style="position:absolute;left:3950;top:2692;width:961;height:492;mso-wrap-style:none;v-text-anchor:middle;rotation:90" type="_x0000_t9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3;top:128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ituation dangereu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Allé chercher une plaque métallique dans la réser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6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vénement dangere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Il trébu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90;top:1201;width:1354;height:79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8;top:1202;width:1708;height:94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109;top:1411;width:3676;height:1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anger(s)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Lacets non nou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4;top:1372;width:3983;height:1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    Person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Elève de 1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vertAlign w:val="superscript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 xml:space="preserve"> Bac P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4188;top:1860;width:407;height:602;mso-wrap-style:none;v-text-anchor:middle" type="_x0000_t7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mage(s) : </w:t>
            </w:r>
            <w:r>
              <w:rPr>
                <w:rFonts w:cs="Arial" w:ascii="Arial" w:hAnsi="Arial"/>
                <w:b/>
                <w:color w:val="0070C0"/>
                <w:u w:val="single"/>
              </w:rPr>
              <w:t>Large entaille à la cuisse gau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Quel est le code qui détermine l’intervention du SST dans l’entreprise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Code du travail</w:t>
            </w:r>
          </w:p>
        </w:tc>
      </w:tr>
      <w:tr>
        <w:trPr>
          <w:trHeight w:val="5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e temps dont vous disposez pour intervenir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3 min pour agir</w:t>
            </w:r>
          </w:p>
        </w:tc>
      </w:tr>
      <w:tr>
        <w:trPr>
          <w:trHeight w:val="6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a différence entre un accident du travail et une maladie professionnel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ompléter le schéma du Principe d’Apparition du Dommage ci-dessus à partir du scénario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B050"/>
              </w:rPr>
              <w:t>- Accident du travail : atteinte immédiate à la santé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aladies professionnelles : atteinte suite à une exposition sur la duré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</w:rPr>
              <w:t>- Il doit compléter le schéma PAD</w:t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iter un autre acteur de prévention dans l’entreprise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Infirmière, (médecin du travail), Chef d’entreprise, délégués du personnel…</w:t>
            </w:r>
          </w:p>
        </w:tc>
      </w:tr>
      <w:tr>
        <w:trPr>
          <w:trHeight w:val="4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mment va-t-on faire pour que cet accident ne se reproduise pas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Port de chaussures de sécurité avec des lacets noués.</w:t>
            </w:r>
          </w:p>
        </w:tc>
      </w:tr>
      <w:tr>
        <w:trPr>
          <w:trHeight w:val="4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ommer la personne à qui vous faites part de cette action de prévention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A un responsable (prof, chef d’atelier,…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8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8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…………..….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               </w:t>
        <w:tab/>
        <w:t xml:space="preserve">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Dat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.……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Pré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………………………... 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</w:t>
        <w:tab/>
        <w:t xml:space="preserve">             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Class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..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4"/>
          <w:szCs w:val="16"/>
          <w:lang w:eastAsia="fr-FR"/>
        </w:rPr>
      </w:pPr>
      <w:r>
        <w:rPr>
          <w:rFonts w:eastAsia="Times New Roman" w:cs="Times New Roman" w:ascii="Times New Roman" w:hAnsi="Times New Roman"/>
          <w:bCs/>
          <w:sz w:val="4"/>
          <w:szCs w:val="16"/>
          <w:lang w:eastAsia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SST </w:t>
      </w:r>
      <w:r>
        <w:rPr>
          <w:rFonts w:cs="Arial" w:ascii="Comic Sans MS" w:hAnsi="Comic Sans MS"/>
          <w:b/>
          <w:sz w:val="28"/>
          <w:szCs w:val="28"/>
        </w:rPr>
        <w:t>: cas concret saignement abondant 3 (pansement compressif)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1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MSA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35"/>
      </w:tblGrid>
      <w:tr>
        <w:trPr>
          <w:trHeight w:val="14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u scén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cénario :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L’agent de service nettoie les vitres. Soudain, elle glisse et dans sa chute passe un bras à travers la vitre qui se brise. Elle a une plaie profonde qui saigne abondamment à l’avant-bras droit. Il ne reste plus que vous dans l’établissement et l’agent. Vous êtes SST, donc vous vous devez d’intervenir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2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Préven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Répondre</w:t>
      </w:r>
      <w:r>
        <w:rPr>
          <w:rFonts w:cs="Times New Roman" w:ascii="Times New Roman" w:hAnsi="Times New Roman"/>
          <w:i/>
          <w:sz w:val="24"/>
        </w:rPr>
        <w:t xml:space="preserve"> aux questions ci-dessous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 w:ascii="Times New Roman" w:hAnsi="Times New Roman"/>
          <w:b/>
          <w:i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8"/>
        <w:gridCol w:w="4099"/>
        <w:gridCol w:w="503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alyse du scénario : PAD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5102225" cy="2090420"/>
                      <wp:effectExtent l="5080" t="5080" r="508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2280" cy="2090520"/>
                                <a:chOff x="0" y="0"/>
                                <a:chExt cx="5102280" cy="209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9960" y="1628280"/>
                                  <a:ext cx="610920" cy="313200"/>
                                </a:xfrm>
                                <a:custGeom>
                                  <a:avLst/>
                                  <a:gdLst>
                                    <a:gd name="textAreaLeft" fmla="*/ 54000 w 346320"/>
                                    <a:gd name="textAreaRight" fmla="*/ 303120 w 346320"/>
                                    <a:gd name="textAreaTop" fmla="*/ 44280 h 177480"/>
                                    <a:gd name="textAreaBottom" fmla="*/ 1332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Situation dangereus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0" y="1152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Evénement dangereux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6680" y="681120"/>
                                  <a:ext cx="860400" cy="50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25840" y="681840"/>
                                  <a:ext cx="108612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814680"/>
                                  <a:ext cx="2334960" cy="94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Danger(s)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789840"/>
                                  <a:ext cx="2529720" cy="92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Personne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1520" y="1099800"/>
                                  <a:ext cx="259200" cy="3830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6.4pt;width:401.75pt;height:152.9pt" coordorigin="343,128" coordsize="8035,3058">
                      <v:shape id="shape_0" fillcolor="red" stroked="t" o:allowincell="t" style="position:absolute;left:3950;top:2692;width:961;height:492;mso-wrap-style:none;v-text-anchor:middle;rotation:90" type="_x0000_t9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3;top:128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ituation dangereu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6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vénement dangere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90;top:1201;width:1354;height:79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8;top:1202;width:1708;height:94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109;top:1411;width:3676;height:1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anger(s)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4;top:1372;width:3983;height:1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    Person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4188;top:1860;width:407;height:602;mso-wrap-style:none;v-text-anchor:middle" type="_x0000_t7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mage(s)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Quel est le code qui détermine l’intervention du SST dans l’entreprise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5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e temps dont vous disposez pour intervenir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a différence entre un accident du travail et une maladie professionnel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ompléter le schéma du Principe d’Apparition du Dommage ci-dessus à partir du scénario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9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iter un autre acteur de prévention dans l’entreprise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mment va-t-on faire pour que cet accident ne se reproduise pas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7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ommer la personne à qui vous faites part de cette action de prévention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4"/>
          <w:szCs w:val="16"/>
          <w:lang w:eastAsia="fr-FR"/>
        </w:rPr>
      </w:pPr>
      <w:r>
        <w:rPr>
          <w:rFonts w:eastAsia="Times New Roman" w:cs="Times New Roman" w:ascii="Times New Roman" w:hAnsi="Times New Roman"/>
          <w:bCs/>
          <w:sz w:val="4"/>
          <w:szCs w:val="16"/>
          <w:lang w:eastAsia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SST </w:t>
      </w:r>
      <w:r>
        <w:rPr>
          <w:rFonts w:cs="Arial" w:ascii="Comic Sans MS" w:hAnsi="Comic Sans MS"/>
          <w:b/>
          <w:sz w:val="28"/>
          <w:szCs w:val="28"/>
        </w:rPr>
        <w:t>: cas concret saignement abondant 3 (pansement compressif)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1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MSA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35"/>
      </w:tblGrid>
      <w:tr>
        <w:trPr>
          <w:trHeight w:val="14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u scén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cénario :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L’agent de service nettoie les vitres. Soudain, elle glisse et dans sa chute passe un bras à travers la vitre qui se brise. Elle a une plaie profonde qui saigne abondamment à l’avant-bras droit. Il ne reste plus que vous dans l’établissement et l’agent. Vous êtes SST, donc vous vous devez d’intervenir.</w:t>
            </w:r>
          </w:p>
        </w:tc>
      </w:tr>
      <w:tr>
        <w:trPr>
          <w:trHeight w:val="9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à donner à la victime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le a mal, elle se plaint et se tient le bras gauche en s’agitant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à donner au témoin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 de témoin.</w:t>
            </w:r>
          </w:p>
        </w:tc>
      </w:tr>
      <w:tr>
        <w:trPr>
          <w:trHeight w:val="9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nécessaire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an adhésif rouge + morceaux de vitres + tâche de sang + produit vitre + couverture + tissu épais propre + pansement compressif + pelle et balayett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ctions attendues du SST </w:t>
            </w:r>
            <w:r>
              <w:rPr>
                <w:rFonts w:cs="Arial" w:ascii="Arial" w:hAnsi="Arial"/>
                <w:sz w:val="16"/>
                <w:szCs w:val="16"/>
              </w:rPr>
              <w:t>(protection, gestes de secours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nlever les morceaux de vitre + nettoyer la tâche de sang par le témo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ompression manuelle directe + allonger la victime et poser un pansement compressi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ler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2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Préven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Répondre</w:t>
      </w:r>
      <w:r>
        <w:rPr>
          <w:rFonts w:cs="Times New Roman" w:ascii="Times New Roman" w:hAnsi="Times New Roman"/>
          <w:i/>
          <w:sz w:val="24"/>
        </w:rPr>
        <w:t xml:space="preserve"> aux questions ci-dessous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 w:ascii="Times New Roman" w:hAnsi="Times New Roman"/>
          <w:b/>
          <w:i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8"/>
        <w:gridCol w:w="4099"/>
        <w:gridCol w:w="503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alyse du scénario : PAD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5102225" cy="2090420"/>
                      <wp:effectExtent l="5080" t="5080" r="508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2280" cy="2090520"/>
                                <a:chOff x="0" y="0"/>
                                <a:chExt cx="5102280" cy="209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9960" y="1628280"/>
                                  <a:ext cx="610920" cy="313200"/>
                                </a:xfrm>
                                <a:custGeom>
                                  <a:avLst/>
                                  <a:gdLst>
                                    <a:gd name="textAreaLeft" fmla="*/ 54000 w 346320"/>
                                    <a:gd name="textAreaRight" fmla="*/ 303120 w 346320"/>
                                    <a:gd name="textAreaTop" fmla="*/ 44280 h 177480"/>
                                    <a:gd name="textAreaBottom" fmla="*/ 1332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Situation dangereus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0070C0"/>
                                        <w:lang w:val="fr-FR" w:bidi="ar-SA"/>
                                      </w:rPr>
                                      <w:t>Nettoie les vit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0" y="1152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Evénement dangereux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0070C0"/>
                                        <w:lang w:val="fr-FR" w:bidi="ar-SA"/>
                                      </w:rPr>
                                      <w:t>Glisse et passe un bras à travers la vit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6680" y="681120"/>
                                  <a:ext cx="860400" cy="50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25840" y="681840"/>
                                  <a:ext cx="108612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814680"/>
                                  <a:ext cx="2334960" cy="94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Danger(s)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>Vit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789840"/>
                                  <a:ext cx="2529720" cy="92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Personne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>Agent de servi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 xml:space="preserve">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1520" y="1099800"/>
                                  <a:ext cx="259200" cy="3830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6.4pt;width:401.75pt;height:152.9pt" coordorigin="343,128" coordsize="8035,3058">
                      <v:shape id="shape_0" fillcolor="red" stroked="t" o:allowincell="t" style="position:absolute;left:3950;top:2692;width:961;height:492;mso-wrap-style:none;v-text-anchor:middle;rotation:90" type="_x0000_t9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3;top:128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ituation dangereu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Nettoie les vi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6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vénement dangere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Glisse et passe un bras à travers la v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90;top:1201;width:1354;height:79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8;top:1202;width:1708;height:94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109;top:1411;width:3676;height:1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anger(s)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Vi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4;top:1372;width:3983;height:1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    Person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Agent de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4188;top:1860;width:407;height:602;mso-wrap-style:none;v-text-anchor:middle" type="_x0000_t7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mage(s) : </w:t>
            </w:r>
            <w:r>
              <w:rPr>
                <w:rFonts w:cs="Arial" w:ascii="Arial" w:hAnsi="Arial"/>
                <w:b/>
                <w:color w:val="0070C0"/>
                <w:u w:val="single"/>
              </w:rPr>
              <w:t>Plaie profonde à l’avant-bras dro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Quel est le code qui détermine l’intervention du SST dans l’entreprise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Code du travail</w:t>
            </w:r>
          </w:p>
        </w:tc>
      </w:tr>
      <w:tr>
        <w:trPr>
          <w:trHeight w:val="5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e temps dont vous disposez pour intervenir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3 min pour agir</w:t>
            </w:r>
          </w:p>
        </w:tc>
      </w:tr>
      <w:tr>
        <w:trPr>
          <w:trHeight w:val="6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a différence entre un accident du travail et une maladie professionnel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ompléter le schéma du Principe d’Apparition du Dommage ci-dessus à partir du scénario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B050"/>
              </w:rPr>
              <w:t>- Accident du travail : atteinte immédiate à la santé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aladies professionnelles : atteinte suite à une exposition sur la duré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</w:rPr>
              <w:t>- Il doit compléter le schéma PAD</w:t>
            </w:r>
          </w:p>
        </w:tc>
      </w:tr>
      <w:tr>
        <w:trPr>
          <w:trHeight w:val="69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iter un autre acteur de prévention dans l’entreprise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Infirmière, (médecin du travail), Chef d’entreprise, délégués du personnel….</w:t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mment va-t-on faire pour que cet accident ne se reproduise pas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Vitres de sécurité,  EPI (gants, blouse,…)</w:t>
            </w:r>
          </w:p>
        </w:tc>
      </w:tr>
      <w:tr>
        <w:trPr>
          <w:trHeight w:val="7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ommer la personne à qui vous faites part de cette action de prévention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A un responsable (prof, chef d’atelier,…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9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11:00Z</dcterms:created>
  <dc:creator>pascale</dc:creator>
  <dc:description/>
  <cp:keywords/>
  <dc:language>en-US</dc:language>
  <cp:lastModifiedBy>utilisateur</cp:lastModifiedBy>
  <cp:lastPrinted>2014-12-17T19:11:00Z</cp:lastPrinted>
  <dcterms:modified xsi:type="dcterms:W3CDTF">2017-06-12T09:53:00Z</dcterms:modified>
  <cp:revision>3</cp:revision>
  <dc:subject/>
  <dc:title/>
</cp:coreProperties>
</file>