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NOM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>………………………..….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                                                                       </w:t>
        <w:tab/>
        <w:t xml:space="preserve">      </w:t>
      </w: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Date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>…………….……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Prénom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 xml:space="preserve">………………………... 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                                                        </w:t>
        <w:tab/>
        <w:t xml:space="preserve">                   </w:t>
      </w:r>
      <w:r>
        <w:rPr>
          <w:rFonts w:eastAsia="Times New Roman" w:cs="Times New Roman" w:ascii="Times New Roman" w:hAnsi="Times New Roman"/>
          <w:bCs/>
          <w:szCs w:val="24"/>
          <w:u w:val="single"/>
          <w:lang w:eastAsia="fr-FR"/>
        </w:rPr>
        <w:t>Classe :</w:t>
      </w:r>
      <w:r>
        <w:rPr>
          <w:rFonts w:eastAsia="Times New Roman" w:cs="Times New Roman" w:ascii="Times New Roman" w:hAnsi="Times New Roman"/>
          <w:bCs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fr-FR"/>
        </w:rPr>
        <w:t>…………..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4"/>
          <w:szCs w:val="24"/>
          <w:lang w:eastAsia="fr-F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ST </w:t>
      </w:r>
      <w:r>
        <w:rPr>
          <w:rFonts w:cs="Arial" w:ascii="Comic Sans MS" w:hAnsi="Comic Sans MS"/>
          <w:b/>
          <w:sz w:val="28"/>
          <w:szCs w:val="28"/>
        </w:rPr>
        <w:t>: cas concret fractures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1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MSAS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135"/>
      </w:tblGrid>
      <w:tr>
        <w:trPr>
          <w:trHeight w:val="14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 du scén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Scénario :</w:t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Un élève de 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Bac Pro marche dans l’atelier de chaudronnerie du lycée, il glisse sur une tâche d’huile. Il se plaint d’une violente douleur à la jambe droite et il ne peut plus marcher. En entendant les cris, un camarade SST arrive près de lui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2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Préven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</w:rPr>
        <w:t>Répondre</w:t>
      </w:r>
      <w:r>
        <w:rPr>
          <w:rFonts w:cs="Times New Roman" w:ascii="Times New Roman" w:hAnsi="Times New Roman"/>
          <w:i/>
          <w:sz w:val="24"/>
        </w:rPr>
        <w:t xml:space="preserve"> aux questions ci-dessous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16"/>
        </w:rPr>
      </w:pPr>
      <w:r>
        <w:rPr>
          <w:rFonts w:cs="Times New Roman" w:ascii="Times New Roman" w:hAnsi="Times New Roman"/>
          <w:b/>
          <w:i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88"/>
        <w:gridCol w:w="4099"/>
        <w:gridCol w:w="5036"/>
      </w:tblGrid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nalyse du scénario : PAD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1280</wp:posOffset>
                      </wp:positionV>
                      <wp:extent cx="5102225" cy="2090420"/>
                      <wp:effectExtent l="5080" t="5080" r="508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2280" cy="2090520"/>
                                <a:chOff x="0" y="0"/>
                                <a:chExt cx="5102280" cy="2090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289960" y="1628280"/>
                                  <a:ext cx="610920" cy="313200"/>
                                </a:xfrm>
                                <a:custGeom>
                                  <a:avLst/>
                                  <a:gdLst>
                                    <a:gd name="textAreaLeft" fmla="*/ 54000 w 346320"/>
                                    <a:gd name="textAreaRight" fmla="*/ 303120 w 346320"/>
                                    <a:gd name="textAreaTop" fmla="*/ 44280 h 177480"/>
                                    <a:gd name="textAreaBottom" fmla="*/ 1332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028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Situation dangereus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0" y="11520"/>
                                  <a:ext cx="161028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Evénement dangereux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86720" y="118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6920" y="128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814680"/>
                                  <a:ext cx="2334960" cy="946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Danger(s) :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720" y="789840"/>
                                  <a:ext cx="2529720" cy="922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        Personne :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1520" y="1099800"/>
                                  <a:ext cx="259200" cy="3830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6.4pt;width:401.75pt;height:152.9pt" coordorigin="343,128" coordsize="8035,3058"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red" stroked="t" o:allowincell="t" style="position:absolute;left:3950;top:2692;width:961;height:492;mso-wrap-style:none;v-text-anchor:middle;rotation:90" type="_x0000_t9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43;top:128;width:2535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ituation dangereu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2;top:146;width:2535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vénement dangereux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44;top:199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80;top:214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109;top:1411;width:3676;height:14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Danger(s) :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44;top:1372;width:3983;height:14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            Personne :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shapetype id="_x0000_t73" coordsize="21600,21600" o:spt="73" path="m8472,l12860,6080l11050,6797l16577,12007l14767,12877l21600,21600l10012,14915l12222,13987l5022,9705l7602,8382l,3890xe">
                        <v:stroke joinstyle="miter"/>
                        <v:formulas>
                          <v:f eqn="val 5022"/>
                          <v:f eqn="val 8472"/>
                          <v:f eqn="val 8757"/>
                          <v:f eqn="val 10012"/>
                          <v:f eqn="val 12860"/>
                          <v:f eqn="val 13917"/>
                          <v:f eqn="val 16577"/>
                          <v:f eqn="val 3890"/>
                          <v:f eqn="val 6080"/>
                          <v:f eqn="val 7437"/>
                          <v:f eqn="val 9705"/>
                          <v:f eqn="val 12007"/>
                          <v:f eqn="val 14277"/>
                          <v:f eqn="val 14915"/>
                        </v:formulas>
                        <v:path gradientshapeok="t" o:connecttype="rect" textboxrect="@2,@9,@5,@12"/>
                      </v:shapetype>
                      <v:shape id="shape_0" fillcolor="red" stroked="t" o:allowincell="t" style="position:absolute;left:4188;top:1860;width:407;height:602;mso-wrap-style:none;v-text-anchor:middle" type="_x0000_t7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mage(s)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ourquoi es-tu obligé d’intervenir dans cette situation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5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Quand ton intervention se termine-t-elle 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69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6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Quelles sont les deux atteintes à la santé possibles dans le cadre de ton travail 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ompléter le schéma du Principe d’Apparition du Dommage ci-dessus à partir du scénario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69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iter une personne qui s’occupe de la prévention dans l’entreprise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6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7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Qu’est ce qui aurait pu être fait pour éviter l’accident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7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8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 qui transmets-tu cette information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>SST </w:t>
      </w:r>
      <w:r>
        <w:rPr>
          <w:rFonts w:cs="Arial" w:ascii="Comic Sans MS" w:hAnsi="Comic Sans MS"/>
          <w:b/>
          <w:sz w:val="28"/>
          <w:szCs w:val="28"/>
        </w:rPr>
        <w:t>: cas concret Fractures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1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MSAS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135"/>
      </w:tblGrid>
      <w:tr>
        <w:trPr>
          <w:trHeight w:val="14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 du scén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Scénario :</w:t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Un élève de 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Bac Pro marche dans l’atelier de chaudronnerie du lycée, il glisse sur une tâche d’huile. Il se plaint d’une violente douleur à la jambe droite et il ne peut plus marcher. En entendant les cris, un camarade SST arrive près de lui.</w:t>
            </w:r>
          </w:p>
        </w:tc>
      </w:tr>
      <w:tr>
        <w:trPr>
          <w:trHeight w:val="9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s à donner à la victime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l est allongé au sol, il se plaint qu’il a très mal à la jambe droite en se roulant au sol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s à donner au témoin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lerter le SST et lui expliquer l’accident qui s’est produi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it et exécute uniquement les consignes du SST.</w:t>
            </w:r>
          </w:p>
        </w:tc>
      </w:tr>
      <w:tr>
        <w:trPr>
          <w:trHeight w:val="5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nécessaire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che d’huile + couvertur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ctions attendues du SST </w:t>
            </w:r>
            <w:r>
              <w:rPr>
                <w:rFonts w:cs="Arial" w:ascii="Arial" w:hAnsi="Arial"/>
                <w:sz w:val="16"/>
                <w:szCs w:val="16"/>
              </w:rPr>
              <w:t>(protection, gestes de secours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pprimer / baliser la tâche d’hui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onseiller fermement à la victime de ne pas bouger sa jamb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aire aler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RS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preuve 2</w:t>
      </w:r>
      <w:r>
        <w:rPr>
          <w:rFonts w:cs="Times New Roman" w:ascii="Times New Roman" w:hAnsi="Times New Roman"/>
          <w:b/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Préven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</w:rPr>
        <w:t>Répondre</w:t>
      </w:r>
      <w:r>
        <w:rPr>
          <w:rFonts w:cs="Times New Roman" w:ascii="Times New Roman" w:hAnsi="Times New Roman"/>
          <w:i/>
          <w:sz w:val="24"/>
        </w:rPr>
        <w:t xml:space="preserve"> aux questions ci-dessous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16"/>
        </w:rPr>
      </w:pPr>
      <w:r>
        <w:rPr>
          <w:rFonts w:cs="Times New Roman" w:ascii="Times New Roman" w:hAnsi="Times New Roman"/>
          <w:b/>
          <w:i/>
          <w:sz w:val="4"/>
          <w:szCs w:val="16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88"/>
        <w:gridCol w:w="4099"/>
        <w:gridCol w:w="5036"/>
      </w:tblGrid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nalyse du scénario : PAD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1280</wp:posOffset>
                      </wp:positionV>
                      <wp:extent cx="5102225" cy="2090420"/>
                      <wp:effectExtent l="5080" t="5080" r="508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2280" cy="2090520"/>
                                <a:chOff x="0" y="0"/>
                                <a:chExt cx="5102280" cy="2090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289960" y="1628280"/>
                                  <a:ext cx="610920" cy="313200"/>
                                </a:xfrm>
                                <a:custGeom>
                                  <a:avLst/>
                                  <a:gdLst>
                                    <a:gd name="textAreaLeft" fmla="*/ 54000 w 346320"/>
                                    <a:gd name="textAreaRight" fmla="*/ 303120 w 346320"/>
                                    <a:gd name="textAreaTop" fmla="*/ 44280 h 177480"/>
                                    <a:gd name="textAreaBottom" fmla="*/ 1332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028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Situation dangereus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0070C0"/>
                                        <w:lang w:val="fr-FR" w:bidi="ar-SA"/>
                                      </w:rPr>
                                      <w:t>Marche dans l’atelier de chaudronnerie du lycé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0" y="11520"/>
                                  <a:ext cx="1610280" cy="67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Evénement dangereux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0070C0"/>
                                        <w:lang w:val="fr-FR" w:bidi="ar-SA"/>
                                      </w:rPr>
                                      <w:t>Il glisse sur une tâche d’hui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6680" y="681120"/>
                                  <a:ext cx="860400" cy="50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625840" y="681840"/>
                                  <a:ext cx="1086120" cy="59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814680"/>
                                  <a:ext cx="2334960" cy="946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Danger(s) 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FF0000"/>
                                        <w:lang w:val="fr-FR" w:bidi="ar-SA"/>
                                      </w:rPr>
                                      <w:t>Tâche d’hui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720" y="789840"/>
                                  <a:ext cx="2529720" cy="922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          Personne 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FF0000"/>
                                        <w:lang w:val="fr-FR" w:bidi="ar-SA"/>
                                      </w:rPr>
                                      <w:t xml:space="preserve">              Elève de 1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vertAlign w:val="superscript"/>
                                        <w:rFonts w:ascii="Arial" w:hAnsi="Arial" w:eastAsia="Calibri" w:cs="Arial"/>
                                        <w:color w:val="FF0000"/>
                                        <w:lang w:val="fr-FR" w:bidi="ar-SA"/>
                                      </w:rPr>
                                      <w:t>èr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FF0000"/>
                                        <w:lang w:val="fr-FR" w:bidi="ar-SA"/>
                                      </w:rPr>
                                      <w:t xml:space="preserve"> Bac Pr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1520" y="1099800"/>
                                  <a:ext cx="259200" cy="38304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6.4pt;width:401.75pt;height:152.9pt" coordorigin="343,128" coordsize="8035,3058">
                      <v:shape id="shape_0" fillcolor="red" stroked="t" o:allowincell="t" style="position:absolute;left:3950;top:2692;width:961;height:492;mso-wrap-style:none;v-text-anchor:middle;rotation:90" type="_x0000_t9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3;top:128;width:2535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ituation dangereu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0070C0"/>
                                  <w:lang w:val="fr-FR" w:bidi="ar-SA"/>
                                </w:rPr>
                                <w:t>Marche dans l’atelier de chaudronnerie du lyc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2;top:146;width:2535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vénement dangereux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0070C0"/>
                                  <w:lang w:val="fr-FR" w:bidi="ar-SA"/>
                                </w:rPr>
                                <w:t>Il glisse sur une tâche d’hu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90;top:1201;width:1354;height:79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78;top:1202;width:1708;height:94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109;top:1411;width:3676;height:14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Danger(s)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Tâche d’hu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44;top:1372;width:3983;height:14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            Personn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 xml:space="preserve">              Elève de 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 xml:space="preserve"> Bac P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shape id="shape_0" fillcolor="red" stroked="t" o:allowincell="t" style="position:absolute;left:4188;top:1860;width:407;height:602;mso-wrap-style:none;v-text-anchor:middle" type="_x0000_t7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mage(s) : </w:t>
            </w:r>
            <w:r>
              <w:rPr>
                <w:rFonts w:cs="Arial" w:ascii="Arial" w:hAnsi="Arial"/>
                <w:b/>
                <w:color w:val="0070C0"/>
                <w:u w:val="single"/>
              </w:rPr>
              <w:t>Violente douleur à la jambe droite et ne peut plus mar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ourquoi es-tu obligé d’intervenir dans cette situation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Code pénal</w:t>
            </w:r>
          </w:p>
        </w:tc>
      </w:tr>
      <w:tr>
        <w:trPr>
          <w:trHeight w:val="5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Quand ton intervention se termine-t-elle 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A l’arrivée des secours spécialisés.</w:t>
            </w:r>
          </w:p>
        </w:tc>
      </w:tr>
      <w:tr>
        <w:trPr>
          <w:trHeight w:val="69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6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Quelles sont les deux atteintes à la santé possibles dans le cadre de ton travail 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ompléter le schéma du Principe d’Apparition du Dommage ci-dessus à partir du scénario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Accident du travail et maladies professionnell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</w:rPr>
              <w:t>- Il doit compléter le schéma PAD</w:t>
            </w:r>
          </w:p>
        </w:tc>
      </w:tr>
      <w:tr>
        <w:trPr>
          <w:trHeight w:val="69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Citer une personne qui s’occupe de la prévention dans l’entreprise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Infirmière, (médecin du travail), Chef d’entreprise….</w:t>
            </w:r>
          </w:p>
        </w:tc>
      </w:tr>
      <w:tr>
        <w:trPr>
          <w:trHeight w:val="6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7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Qu’est ce qui aurait pu être fait pour éviter l’accident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Une protection collective : balisage de la tâche d’huile</w:t>
            </w:r>
          </w:p>
        </w:tc>
      </w:tr>
      <w:tr>
        <w:trPr>
          <w:trHeight w:val="7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8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 qui transmets-tu cette information ?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A un responsable (prof, chef d’atelier,…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9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04:00Z</dcterms:created>
  <dc:creator>pascale</dc:creator>
  <dc:description/>
  <cp:keywords/>
  <dc:language>en-US</dc:language>
  <cp:lastModifiedBy>utilisateur</cp:lastModifiedBy>
  <cp:lastPrinted>2014-12-17T19:11:00Z</cp:lastPrinted>
  <dcterms:modified xsi:type="dcterms:W3CDTF">2017-06-12T09:17:00Z</dcterms:modified>
  <cp:revision>4</cp:revision>
  <dc:subject/>
  <dc:title/>
</cp:coreProperties>
</file>