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IDACTIQUE DE SEQUENCE DE P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5828"/>
        <w:gridCol w:w="2252"/>
        <w:gridCol w:w="988"/>
        <w:gridCol w:w="2912"/>
      </w:tblGrid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ée totale prévu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re de la séquence : 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 requis 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listés en termes de savoirs, savoir-faire et savoir-être, nécessaires pour débuter la séquence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de la séquence : </w:t>
            </w:r>
            <w:r>
              <w:rPr>
                <w:i/>
              </w:rPr>
              <w:t>Intentions pédagogiques en termes de compétences que l’apprenant devra maitriser en fin de séquence.</w:t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 de la séquence dans la progression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 :</w:t>
            </w:r>
            <w:r>
              <w:rPr>
                <w:b/>
                <w:i/>
              </w:rPr>
              <w:t xml:space="preserve"> concrète et problématisée de la vie sociale ou professionnelle 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des séan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 P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Mises en œuvre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tudes à developp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N ° 1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ntions pédagogiques en termes de compétences que l’apprenant devra maitriser en fin de séa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 xml:space="preserve">Extraites du référentiel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N °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N 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positifs d’évaluation : </w:t>
            </w:r>
            <w:r>
              <w:rPr>
                <w:b/>
                <w:i/>
              </w:rPr>
              <w:t>liste les dispositifs d’évaluation de la séquence (évaluations formatives et/ou sommative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valuation de la séquence par l’enseignant : </w:t>
            </w:r>
            <w:r>
              <w:rPr>
                <w:b/>
                <w:i/>
              </w:rPr>
              <w:t xml:space="preserve">évaluer les écarts entre les prévisions et le vécu à l’issue de la séquence et proposer des moyens de remédiation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8:00Z</dcterms:created>
  <dc:creator>Rectorat</dc:creator>
  <dc:description/>
  <dc:language>en-US</dc:language>
  <cp:lastModifiedBy>lipovac</cp:lastModifiedBy>
  <cp:lastPrinted>2012-12-11T19:29:00Z</cp:lastPrinted>
  <dcterms:modified xsi:type="dcterms:W3CDTF">2015-10-12T13:12:00Z</dcterms:modified>
  <cp:revision>11</cp:revision>
  <dc:subject/>
  <dc:title>FICHE DIDACTIQUE DE SEQUENCE</dc:title>
</cp:coreProperties>
</file>