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IDACTIQUE DE SEANCE DE PS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0"/>
        <w:gridCol w:w="3720"/>
        <w:gridCol w:w="3277"/>
        <w:gridCol w:w="2677"/>
        <w:gridCol w:w="161"/>
        <w:gridCol w:w="1831"/>
      </w:tblGrid>
      <w:tr>
        <w:trPr>
          <w:trHeight w:val="272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iplin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é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re de la séance : 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é requis :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000000"/>
              </w:rPr>
              <w:t>listés en termed de savoirs, savoir faire et savoir être, nécessaires pour débuter  la séanc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  de la séance : </w:t>
            </w:r>
            <w:r>
              <w:rPr>
                <w:i/>
                <w:color w:val="000000"/>
              </w:rPr>
              <w:t>Intentions pédagogiques en termes de compétences que l’apprenant devra maitriser en fin de séance</w:t>
            </w:r>
            <w:r>
              <w:rPr>
                <w:b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uation : </w:t>
            </w:r>
            <w:r>
              <w:rPr>
                <w:b/>
                <w:i/>
              </w:rPr>
              <w:t xml:space="preserve">concrète et problématisée de la vie sociale ou professionnelle </w:t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apacités : </w:t>
            </w:r>
            <w:r>
              <w:rPr>
                <w:b/>
                <w:i/>
              </w:rPr>
              <w:t>extraites du référentiel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tudes à développer : </w:t>
            </w:r>
            <w:r>
              <w:rPr>
                <w:b/>
                <w:i/>
              </w:rPr>
              <w:t>extraites du référentiel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fs opérationne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sous-objectifs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d’apprentiss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pports et moyens pédagogiques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s / concepts fondamentaux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ée </w:t>
            </w:r>
          </w:p>
        </w:tc>
      </w:tr>
      <w:tr>
        <w:trPr>
          <w:trHeight w:val="19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bjectifs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 xml:space="preserve"> par lesquels doit passer l’apprenant pour atteindre l’objectif de la séan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dique pour chaque objectif fixé la situation, la méthode de formation choisie par l’enseignant pour permettre à l’apprenant d’atteindre les objectifs prévus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ventorie les différents supports et moyens pédagogiques utilisés pour mener la situation d’apprentissage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tions essentielles que l’apprenant devra reteni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ndique</w:t>
            </w:r>
            <w:r>
              <w:rPr>
                <w:b/>
                <w:i/>
                <w:strike/>
              </w:rPr>
              <w:t xml:space="preserve">r </w:t>
            </w:r>
            <w:r>
              <w:rPr>
                <w:b/>
                <w:i/>
              </w:rPr>
              <w:t xml:space="preserve">la durée consacrée à chaque activité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4" w:hRule="atLeast"/>
        </w:trPr>
        <w:tc>
          <w:tcPr>
            <w:tcW w:w="1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ion prévue : formative/sommativ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valuation(s)de la séance: à l’issue de la séance, évaluer les écarts entre l’organisation prévue et le vécu, et proposer des  remédiations  adaptées pour la suite de la séquence et/ou en vue d’une transposition de séanc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59:00Z</dcterms:created>
  <dc:creator>Rectorat</dc:creator>
  <dc:description/>
  <dc:language>en-US</dc:language>
  <cp:lastModifiedBy>lipovac</cp:lastModifiedBy>
  <cp:lastPrinted>2015-10-08T13:24:00Z</cp:lastPrinted>
  <dcterms:modified xsi:type="dcterms:W3CDTF">2016-01-29T11:27:00Z</dcterms:modified>
  <cp:revision>23</cp:revision>
  <dc:subject/>
  <dc:title>FICHE DIDACTIQUE DE SEQUENCE</dc:title>
</cp:coreProperties>
</file>