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3277"/>
        <w:gridCol w:w="929"/>
        <w:gridCol w:w="1909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 : P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ée : 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re de la séan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 requis 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istés en termes de compétences nécessaires pour débuter la séquence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 général de la séance : </w:t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 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crète et problématisée de la vie sociale, professionnelle ou à partir de faits d’actualités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à développer : </w:t>
            </w:r>
          </w:p>
        </w:tc>
      </w:tr>
      <w:tr>
        <w:trPr>
          <w:trHeight w:val="8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intermédiai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s-objectifs)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s et moyens pédagogiques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ée 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tapes par lesquelles passera l’apprenant pour atteindre l’objectif de la séanc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quer les activités et modalités pédagogiques choisie(s) par l’enseignant pour permettre à l’apprenant d’atteindre les objectifs intermédiaires fix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e d’activités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ecter et traiter l’inform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éaliser des exercices d’application, de recherch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éparer un exposé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ésenter des résultats d’expérienc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es de modalités pédagogiqu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ail individuel, en groupe, ilots, équipe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ld caf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e inversé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bat mouv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ulation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ntorier les différents supports pédagogiques nécessaires pour animer chaque situation d’apprentissage.</w:t>
            </w:r>
          </w:p>
          <w:p>
            <w:pPr>
              <w:pStyle w:val="Commentair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matériel (tableau, vidéoprojecteur, TV…)</w:t>
            </w:r>
          </w:p>
          <w:p>
            <w:pPr>
              <w:pStyle w:val="Commentair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s documents professionnels ou d’actualités didactisés, (photos, vidéo, articles…)</w:t>
            </w:r>
          </w:p>
          <w:p>
            <w:pPr>
              <w:pStyle w:val="Paragraphedelis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mmentaire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matériels et équipements professionnels adaptés</w:t>
            </w:r>
          </w:p>
          <w:p>
            <w:pPr>
              <w:pStyle w:val="Commentair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er les notions essentielles que l’apprenant devra retenir (à sélectionner dans le programme de PS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ce écrite, synthèse, bilan d’activités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quer la durée consacrée à chaque 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ations prévu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ns l’objectif de recentrer l’attention, fixer les acquis et permettre de clôturer la séance, proposer une évaluation formative : orale, écrite (ex : 3 questions au brouillon), QCM, mots croisés (vocabulaire). Proposer des temps d’auto-évaluation (ou bilans) oraux, écrits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nalyse succincte de l’enseignan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 à l’issue de la séance, évaluer les écarts entre l’organisation prévue et le vécu, et proposer les solutions adaptées pour la suite de la séquence et/ou en vue d’une transposition de la séan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cadémie de Besançon </w:t>
      <w:tab/>
      <w:tab/>
      <w:t>Exemples de fiches didactique de séance PSE</w:t>
      <w:tab/>
      <w:tab/>
      <w:tab/>
      <w:tab/>
      <w:tab/>
      <w:tab/>
      <w:tab/>
      <w:t>Déc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ICHE DIDACTIQUE DE S</w:t>
    </w:r>
    <w:r>
      <w:rPr>
        <w:rFonts w:cs="Arial" w:ascii="Arial" w:hAnsi="Arial"/>
        <w:b/>
        <w:iCs/>
        <w:sz w:val="22"/>
        <w:szCs w:val="22"/>
      </w:rPr>
      <w:t>É</w:t>
    </w:r>
    <w:r>
      <w:rPr>
        <w:rFonts w:cs="Arial" w:ascii="Arial" w:hAnsi="Arial"/>
        <w:b/>
        <w:sz w:val="22"/>
        <w:szCs w:val="22"/>
      </w:rPr>
      <w:t>ANCE DE PS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Rectorat</dc:creator>
  <dc:description/>
  <cp:keywords/>
  <dc:language>en-US</dc:language>
  <cp:lastModifiedBy>Microsoft Office User</cp:lastModifiedBy>
  <cp:lastPrinted>2015-10-08T13:24:00Z</cp:lastPrinted>
  <dcterms:modified xsi:type="dcterms:W3CDTF">2022-12-09T10:39:00Z</dcterms:modified>
  <cp:revision>4</cp:revision>
  <dc:subject/>
  <dc:title>FICHE DIDACTIQUE DE SEQUENCE</dc:title>
</cp:coreProperties>
</file>