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IDACTIQUE DE SÉANCE ENSEIGNEMENTS PROFESSIONNE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44"/>
        <w:gridCol w:w="3957"/>
        <w:gridCol w:w="2409"/>
        <w:gridCol w:w="567"/>
        <w:gridCol w:w="3686"/>
        <w:gridCol w:w="1134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 :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de la séanc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 requis :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pétences indispensables pour débuter cette nouvelle séance</w:t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f général de la séanc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uation professionnelle :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éfinir un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ituation concrète et problématisé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de travail qui positionne l’élève en tant que professionnel devant accomplir une ou plusieurs tâches </w:t>
            </w:r>
          </w:p>
        </w:tc>
      </w:tr>
      <w:tr>
        <w:trPr>
          <w:trHeight w:val="29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étences principalement développées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bler 4 ou 5 compétences maximum dans le référentiel de formation</w:t>
            </w:r>
          </w:p>
        </w:tc>
      </w:tr>
      <w:tr>
        <w:trPr>
          <w:trHeight w:val="99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utines de début de séance 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ituels de lancement de cour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contextualisation la séance dans la séquence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ise en compte des pré acquis des élè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ventuellement évaluation des prérequis, évaluation diagnostic (QCM, geste technique…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fs intermédiaires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d’apprenti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orts pédagogiqu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s / concepts fondamentaux/ Savoirs associ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</w:t>
            </w:r>
          </w:p>
        </w:tc>
      </w:tr>
      <w:tr>
        <w:trPr>
          <w:trHeight w:val="409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tapes par lesquelles passera l’apprenant pour atteindre l’objectif de la séanc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quer les activités et modalités pédagogiques choisie(s) par l’enseignant pour permettre à l’apprenant d’atteindre les objectifs intermédiaires fix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 d’activités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ttre en œuvre des techniques professionnelles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r des expériences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aliser des exercices d’application, de recherch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éparer un exposé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ésenter des résultats d’expériences,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s de modalités pédagogiqu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ail individuel, en groupe, ilots, équipe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rld caf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e inversé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bat mouva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ulation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ntorier les différents supports pédagogiques nécessaires pour animer chaque situation d’apprentissage.</w:t>
            </w:r>
          </w:p>
          <w:p>
            <w:pPr>
              <w:pStyle w:val="Commentair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mmentaire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matériel (tableau, vidéoprojecteur, TV…)</w:t>
            </w:r>
          </w:p>
          <w:p>
            <w:pPr>
              <w:pStyle w:val="Commentair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mmentaire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es documents professionnels ou d’actualités didactisés, (photos, vidéo, articles…)</w:t>
            </w:r>
          </w:p>
          <w:p>
            <w:pPr>
              <w:pStyle w:val="Paragraphedelist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mmentaire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atériels et équipements professionnels adaptés</w:t>
            </w:r>
          </w:p>
          <w:p>
            <w:pPr>
              <w:pStyle w:val="Commentair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mmentair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er les notions essentielles que l’apprenant devra retenir (à sélectionner dans le référentie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ce écrite, synthèse, bilan d’activités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quer la durée consacrée à chaque 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Évaluer les compétences travaillées au cours de la séance </w:t>
            </w:r>
          </w:p>
        </w:tc>
        <w:tc>
          <w:tcPr>
            <w:tcW w:w="1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ans l’objectif de recentrer l’attention, fixer les acquis et permettre de clôturer la séance, proposer une évaluation formative : orale, écrite (ex : 3 questions au brouillon), pratique (un geste), QCM, mots croisés (vocabulaire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poser des temps d’auto-évaluation (ou bilans) oraux, écrits, entre pair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à 10 min ou plu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nalyse succincte de l’enseignan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 à l’issue de la séance, évaluer les écarts entre l’organisation prévue et le vécu, et proposer les solutions adaptées pour la suite de la séquence et/ou en vue d’une transposition de la séan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9" w:leader="none"/>
        <w:tab w:val="right" w:pos="15398" w:leader="none"/>
      </w:tabs>
      <w:rPr/>
    </w:pPr>
    <w:r>
      <w:rPr>
        <w:rFonts w:cs="Arial" w:ascii="Arial" w:hAnsi="Arial"/>
        <w:sz w:val="16"/>
        <w:szCs w:val="16"/>
      </w:rPr>
      <w:t>Académie de Besançon</w:t>
      <w:tab/>
      <w:t>Exemples de fiche didactique de séance Enseignements professionnels</w:t>
      <w:tab/>
      <w:t>Décembr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1:00Z</dcterms:created>
  <dc:creator>Rectorat</dc:creator>
  <dc:description/>
  <cp:keywords/>
  <dc:language>en-US</dc:language>
  <cp:lastModifiedBy>Microsoft Office User</cp:lastModifiedBy>
  <cp:lastPrinted>2015-10-08T13:47:00Z</cp:lastPrinted>
  <dcterms:modified xsi:type="dcterms:W3CDTF">2022-12-09T10:37:00Z</dcterms:modified>
  <cp:revision>3</cp:revision>
  <dc:subject/>
  <dc:title>FICHE DIDACTIQUE DE SEQUENCE</dc:title>
</cp:coreProperties>
</file>