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567"/>
        <w:gridCol w:w="567"/>
        <w:gridCol w:w="567"/>
        <w:gridCol w:w="708"/>
      </w:tblGrid>
      <w:tr>
        <w:trPr>
          <w:trHeight w:val="190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A" w:eastAsia="en-US"/>
              </w:rPr>
            </w:pPr>
            <w:r>
              <w:rPr>
                <w:rFonts w:cs="Arial" w:ascii="Arial" w:hAnsi="Arial"/>
                <w:b/>
                <w:sz w:val="20"/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81280</wp:posOffset>
                      </wp:positionV>
                      <wp:extent cx="3428365" cy="1182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Bac pro ASSP option « à domicil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Session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  <w:t>U 31 : Accompagnement des actes de la vie quotidienne à domic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C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5pt;height:93.1pt;mso-wrap-distance-left:9.05pt;mso-wrap-distance-right:9.05pt;mso-wrap-distance-top:0pt;mso-wrap-distance-bottom:0pt;margin-top:6.4pt;mso-position-vertical-relative:text;margin-left:1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Bac pro ASSP option « à domici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Session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U 31 : Accompagnement des actes de la vie quotidienne à domic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605</wp:posOffset>
                      </wp:positionV>
                      <wp:extent cx="1299845" cy="1250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5060" cy="1157605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060" cy="115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98.45pt;mso-wrap-distance-left:9.05pt;mso-wrap-distance-right:9.05pt;mso-wrap-distance-top:0pt;mso-wrap-distance-bottom:0pt;margin-top:1.15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15760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sz w:val="20"/>
                <w:lang w:val="fr-CA"/>
              </w:rPr>
            </w:pPr>
            <w:r>
              <w:rPr>
                <w:rFonts w:eastAsia="Arial" w:cs="Arial" w:ascii="Arial" w:hAnsi="Arial"/>
                <w:b/>
                <w:sz w:val="20"/>
                <w:lang w:val="fr-C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sz w:val="20"/>
                <w:lang w:val="fr-CA"/>
              </w:rPr>
            </w:pPr>
            <w:r>
              <w:rPr>
                <w:rFonts w:eastAsia="Arial" w:cs="Arial" w:ascii="Arial" w:hAnsi="Arial"/>
                <w:b/>
                <w:sz w:val="20"/>
                <w:lang w:val="fr-CA"/>
              </w:rPr>
              <w:t xml:space="preserve">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A6A6A6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lang w:val="fr-CA"/>
              </w:rPr>
              <w:t>établissement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ndidat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 :                                                   prénom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ate :                                            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A" w:eastAsia="en-US"/>
              </w:rPr>
            </w:pPr>
            <w:r>
              <w:rPr>
                <w:rFonts w:cs="Arial" w:ascii="Arial" w:hAnsi="Arial"/>
                <w:b/>
                <w:sz w:val="20"/>
                <w:lang w:val="fr-CA" w:eastAsia="en-US"/>
              </w:rPr>
            </w:r>
          </w:p>
        </w:tc>
      </w:tr>
      <w:tr>
        <w:trPr>
          <w:trHeight w:val="53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ype de structur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Dates de PFMP :                                                                                                               soit _____ semaines                                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mpétences évalu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NOTES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C 1.1 Accueillir, communiquer avec la personne, sa famille, son entourage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Écoute active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Repérage rapide des demande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Réponse en adéquation aux demande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Respect des règles éthique et professionn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C 1.2 Communiquer avec l’équipe, les autres professionnels, les services, les partenair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Transmission des données pertinent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Réponse en adéquation aux demand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Respect des règles éthiques et professionnel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C 2.1 Organiser le travail en équipe professionnell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Identification et prise en compte du statut et des compétences de chaque acteur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Planification d’activités cohérent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Organisation respectant la priorité des activités (besoins de la personne, contraintes horaires…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 xml:space="preserve">C2.2 Participer à la formation et à l’encadrement de nouveaux agents…,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Se repère dans le servic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Identification des missions des personnels précis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Connaissance des liens fonctionnels et hiérarchiques au sein d’une équip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Information, orientation… des stagiaires ou bénévoles maîtris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4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C2.3 participer au contrôle de la gestion de la qualité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Repérage et signalement d’anomalie pertin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3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C 2.4 Gérer les stocks et les matériel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Évaluation des besoins rigoureuse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Préparation de commandes en adéquation aux besoins de la person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3</w:t>
            </w:r>
          </w:p>
        </w:tc>
      </w:tr>
      <w:tr>
        <w:trPr>
          <w:trHeight w:val="76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C3.1 Assurer l’hygiène de l’environnement de la personn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Maîtrise des techniques de bio – nettoyage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Respect des protocoles d’hygiène et de sécurité (Nettoyage, entretien du linge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6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 xml:space="preserve">C3-3 Réaliser des activités liées aux soins d’hygiène et de au confort et à la sécuris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ganisation en adéquation avec l’environne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ise en compte  des besoins et priorités, démarche de soi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spect des capacités et de l’autonomie de la person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ise en œuvre justifiée des gestes techniques conformément :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ux règles d’hygiène, de sécurité, d’économie et d’ergonomie,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à la pudeur et au confort de la personne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mportement relationnel adapté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ntrôle des paramètres de confort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Qualité du résultat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spect des protocoles.</w: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</w:rPr>
              <w:t>Transmission des actions accomplies et des observ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C 3.6 Concevoir, préparer et distribuer des collations, des repas / Aider à la prise de rep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ganisation en adéquation avec l’environne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ise en compte  des besoins et priorités, démarche de soi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spect des capacités et de l’autonomie de la person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ise en œuvre justifiée des gestes techniques conformément :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ux règles d’hygiène, de sécurité, d’économie et d’ergonomie,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à la pudeur et au confort de la personne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mportement relationnel adapté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ntrôle des paramètres de confort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Qualité du résultat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spect des protocol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</w:rPr>
              <w:t>Transmission des actions accomplies et des observ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&lt;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5</w:t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>Proposition * de 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/40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 xml:space="preserve">NOMS, prénoms, qualité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  <w:t xml:space="preserve">des membres de la commission d’évaluation                                                  </w:t>
            </w:r>
            <w:r>
              <w:rPr>
                <w:rFonts w:cs="Arial" w:ascii="Arial" w:hAnsi="Arial"/>
                <w:b/>
                <w:color w:val="A6A6A6"/>
                <w:szCs w:val="18"/>
                <w:lang w:val="fr-CA"/>
              </w:rPr>
              <w:t>Cachet de la structu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  <w:szCs w:val="18"/>
                <w:lang w:val="fr-CA"/>
              </w:rPr>
            </w:pPr>
            <w:r>
              <w:rPr>
                <w:rFonts w:cs="Arial" w:ascii="Arial" w:hAnsi="Arial"/>
                <w:i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  <w:szCs w:val="18"/>
                <w:lang w:val="fr-CA"/>
              </w:rPr>
            </w:pPr>
            <w:r>
              <w:rPr>
                <w:rFonts w:cs="Arial" w:ascii="Arial" w:hAnsi="Arial"/>
                <w:i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Cs w:val="18"/>
                <w:lang w:val="fr-CA"/>
              </w:rPr>
            </w:pPr>
            <w:r>
              <w:rPr>
                <w:rFonts w:cs="Arial" w:ascii="Arial" w:hAnsi="Arial"/>
                <w:i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i/>
                <w:szCs w:val="18"/>
                <w:lang w:val="fr-CA"/>
              </w:rPr>
              <w:t>*Justifier toute note inférieure à 20/40  –  note non communiquée au candid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Arial"/>
      <w:szCs w:val="24"/>
    </w:rPr>
  </w:style>
  <w:style w:type="character" w:styleId="WWCar">
    <w:name w:val="WW-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28:00Z</dcterms:created>
  <dc:creator>GC</dc:creator>
  <dc:description/>
  <dc:language>en-US</dc:language>
  <cp:lastModifiedBy>lipovac</cp:lastModifiedBy>
  <dcterms:modified xsi:type="dcterms:W3CDTF">2016-09-04T12:28:00Z</dcterms:modified>
  <cp:revision>2</cp:revision>
  <dc:subject/>
  <dc:title/>
</cp:coreProperties>
</file>