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ESE DES ECHANGES / réunion du 10 décembre 2014 à l’IFPS de Besanç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SENTATION DES PRECONISATIONS ARS pour l’encadrement des élèves de bac pro SAPAT et ASSP en milieu sanit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in </w:t>
      </w:r>
    </w:p>
    <w:p>
      <w:pPr>
        <w:pStyle w:val="Normal"/>
        <w:numPr>
          <w:ilvl w:val="0"/>
          <w:numId w:val="1"/>
        </w:numPr>
        <w:rPr/>
      </w:pPr>
      <w:r>
        <w:rPr/>
        <w:t>Accueil des participants et présentation du groupe de travail tripartite : instituts de formation d’aide soignants, rectorat de Besançon et Direction régionale de l’agriculture et de la forêt par Mme Witteman de l’ARS de Franche Comté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</w:rPr>
        <w:t xml:space="preserve">Présentation de la méthodologie de travail par Madame MICHAUD, responsable du pilotage du groupe, cadre supérieur de santé, coordinatrice pédagogique IFSI de  Belfort-Montbéliard </w:t>
      </w:r>
    </w:p>
    <w:p>
      <w:pPr>
        <w:pStyle w:val="Normal"/>
        <w:numPr>
          <w:ilvl w:val="0"/>
          <w:numId w:val="5"/>
        </w:numPr>
        <w:spacing w:before="0" w:after="150"/>
        <w:rPr/>
      </w:pPr>
      <w:r>
        <w:rPr/>
        <w:t>présentation des deux baccalauréats professionnels (ASSP et SAPAT) par Madame  Séverine VANAUTRYVE , inspecteur de l’Education Nationale pour le Rectorat de l’Académie de Besançon,  et Madame Sylvie GIRARD, chargée de filières, Accompagnement des réformes, pour la DRAAF SFRD de  Franche-Com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ésentation par Madame  SIMON de l’organisation de la formation modulaire pour l’IFAS de Pontarli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Rappel : les titulaires du bac pro ASSP sont dispensés des modules 1, 4, 6, 7 et 8 de la formation d’aide soignant ; les titulaires du bac pro SAPAT sont dispensés des modules 1,4, 7 et 8 de la formation d’aide so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épreuves de sélection des candidats issus des bacs pros se feront en même temps que les épreuves de concours d’entrée en IFAS. </w:t>
      </w:r>
    </w:p>
    <w:p>
      <w:pPr>
        <w:pStyle w:val="Normal"/>
        <w:jc w:val="both"/>
        <w:rPr/>
      </w:pPr>
      <w:r>
        <w:rPr/>
        <w:t xml:space="preserve">Ainsi, </w:t>
      </w:r>
      <w:r>
        <w:rPr>
          <w:b/>
        </w:rPr>
        <w:t>les élèves de terminale bac pro devront faire le choix</w:t>
      </w:r>
      <w:r>
        <w:rPr/>
        <w:t xml:space="preserve">, dès leur inscription, de se présenter, </w:t>
      </w:r>
      <w:r>
        <w:rPr>
          <w:u w:val="single"/>
        </w:rPr>
        <w:t>pour un même institut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it au concours d’entrée (en cas de réussite au concours, ils effectueront la totalité de la forma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it aux épreuves de sélection relatives au parcours modulaire – s’ils sont retenus, </w:t>
      </w:r>
      <w:r>
        <w:rPr>
          <w:b/>
        </w:rPr>
        <w:t>et s’ils obtiennent leur baccalauréat</w:t>
      </w:r>
      <w:r>
        <w:rPr/>
        <w:t>, ils seront formés aux seuls modules manqu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endant les élèves peuvent se présenter </w:t>
      </w:r>
      <w:r>
        <w:rPr>
          <w:i/>
          <w:u w:val="single"/>
        </w:rPr>
        <w:t>dans un institut</w:t>
      </w:r>
      <w:r>
        <w:rPr/>
        <w:t xml:space="preserve"> en parcours modulaire </w:t>
      </w:r>
      <w:r>
        <w:rPr>
          <w:b/>
        </w:rPr>
        <w:t xml:space="preserve">et </w:t>
      </w:r>
      <w:r>
        <w:rPr/>
        <w:t>pour la même session</w:t>
      </w:r>
      <w:r>
        <w:rPr>
          <w:b/>
        </w:rPr>
        <w:t xml:space="preserve"> </w:t>
      </w:r>
      <w:r>
        <w:rPr>
          <w:i/>
          <w:u w:val="single"/>
        </w:rPr>
        <w:t>dans un autre institut</w:t>
      </w:r>
      <w:r>
        <w:rPr/>
        <w:t xml:space="preserve"> en parcours comp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élèves de terminale ayant choisi le parcours modulaire  ; la sélection se fa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’abord sur dossier (CV + lettre de motivation + dossier scolaire et appréciations – qui doivent être les plus étayées possibles ;  les stages doivent permettre de mettre en exergue les compétences développées)</w:t>
      </w:r>
    </w:p>
    <w:p>
      <w:pPr>
        <w:pStyle w:val="Normal"/>
        <w:numPr>
          <w:ilvl w:val="0"/>
          <w:numId w:val="4"/>
        </w:numPr>
        <w:rPr/>
      </w:pPr>
      <w:r>
        <w:rPr/>
        <w:t>puis, si le dossier est retenu,  sur convocation à un entretien oral (mettre en évidence la construction d’un projet professionnel solid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faut que les candidats soient attentifs aux dates limites d’inscription (s’informer dans chaque IFAS/IFS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ésentation des préconisations pour l’encadrement des stagiaires bac pro de Franche-Comté (entrée par 17 activités « type »  dans lesquelles peuvent se situer les élèves bac pro) – par les membres du group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ès midi</w:t>
      </w:r>
    </w:p>
    <w:p>
      <w:pPr>
        <w:pStyle w:val="Normal"/>
        <w:numPr>
          <w:ilvl w:val="0"/>
          <w:numId w:val="6"/>
        </w:numPr>
        <w:rPr/>
      </w:pPr>
      <w:r>
        <w:rPr/>
        <w:t>tables rondes par bassin de formation ont été organi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Franche-Comté (Belfort / Montbéliard)</w:t>
      </w:r>
    </w:p>
    <w:p>
      <w:pPr>
        <w:pStyle w:val="Normal"/>
        <w:rPr/>
      </w:pPr>
      <w:r>
        <w:rPr/>
        <w:t>Haute Saône (Vesoul, Lure)</w:t>
      </w:r>
    </w:p>
    <w:p>
      <w:pPr>
        <w:pStyle w:val="Normal"/>
        <w:rPr/>
      </w:pPr>
      <w:r>
        <w:rPr/>
        <w:t>Sud Franche-Comté  (Lons le Saunier, Champagnole)</w:t>
      </w:r>
    </w:p>
    <w:p>
      <w:pPr>
        <w:pStyle w:val="Normal"/>
        <w:rPr/>
      </w:pPr>
      <w:r>
        <w:rPr/>
        <w:t>Dôle</w:t>
      </w:r>
    </w:p>
    <w:p>
      <w:pPr>
        <w:pStyle w:val="Normal"/>
        <w:rPr/>
      </w:pPr>
      <w:r>
        <w:rPr/>
        <w:t xml:space="preserve">Besançon </w:t>
      </w:r>
    </w:p>
    <w:p>
      <w:pPr>
        <w:pStyle w:val="Normal"/>
        <w:rPr/>
      </w:pPr>
      <w:r>
        <w:rPr/>
        <w:t>Pontarlier (et Quing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ables rondes avaient pour objectif de permettre un dialogue entre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professionnels tuteurs accueillant des élèves bac pro et des étudiants aide soignants en stag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professeurs (et  chefs d’établissement ou chefs des travaux),  intervenant en bac pro, </w:t>
      </w:r>
    </w:p>
    <w:p>
      <w:pPr>
        <w:pStyle w:val="Normal"/>
        <w:numPr>
          <w:ilvl w:val="0"/>
          <w:numId w:val="4"/>
        </w:numPr>
        <w:rPr/>
      </w:pPr>
      <w:r>
        <w:rPr/>
        <w:t>les représentants (directeurs ou formateurs) des IF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les groupes les échanges ont porté sur :</w:t>
      </w:r>
    </w:p>
    <w:p>
      <w:pPr>
        <w:pStyle w:val="Normal"/>
        <w:numPr>
          <w:ilvl w:val="0"/>
          <w:numId w:val="4"/>
        </w:numPr>
        <w:rPr/>
      </w:pPr>
      <w:r>
        <w:rPr/>
        <w:t>la posture des stagiaires</w:t>
      </w:r>
    </w:p>
    <w:p>
      <w:pPr>
        <w:pStyle w:val="Normal"/>
        <w:numPr>
          <w:ilvl w:val="0"/>
          <w:numId w:val="4"/>
        </w:numPr>
        <w:rPr/>
      </w:pPr>
      <w:r>
        <w:rPr/>
        <w:t>les apprentissages indispensables en bac pro</w:t>
      </w:r>
    </w:p>
    <w:p>
      <w:pPr>
        <w:pStyle w:val="Normal"/>
        <w:numPr>
          <w:ilvl w:val="0"/>
          <w:numId w:val="4"/>
        </w:numPr>
        <w:rPr/>
      </w:pPr>
      <w:r>
        <w:rPr/>
        <w:t>l’adéquation offre /compétences à développer / lieux d’accueil en stage</w:t>
      </w:r>
    </w:p>
    <w:p>
      <w:pPr>
        <w:pStyle w:val="Normal"/>
        <w:numPr>
          <w:ilvl w:val="0"/>
          <w:numId w:val="4"/>
        </w:numPr>
        <w:rPr/>
      </w:pPr>
      <w:r>
        <w:rPr/>
        <w:t>les outils de suivi et d’évaluation – leur clarifi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difficulté de « placement » des élèves en stage du fait de la demande de plus en plus for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ques pistes pour favoriser et renforcer les liens créés ce jou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truire ensemble </w:t>
      </w:r>
      <w:r>
        <w:rPr>
          <w:u w:val="single"/>
        </w:rPr>
        <w:t>une « charte » d’engagement tripartite</w:t>
      </w:r>
      <w:r>
        <w:rPr/>
        <w:t> : élève, école, structure d’accueil (missions, responsabilités, les attendus du stage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viter les professeurs à </w:t>
      </w:r>
      <w:r>
        <w:rPr>
          <w:u w:val="single"/>
        </w:rPr>
        <w:t>former  les tuteurs et référents soignants</w:t>
      </w:r>
      <w:r>
        <w:rPr/>
        <w:t xml:space="preserve"> à l’accompagnement des élèves de bac pro à l’hôpital – sur deux demi-journées dans l’année (présentation des attentes, des livrets de suivi, des compétences à développe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bler les types </w:t>
      </w:r>
      <w:r>
        <w:rPr>
          <w:u w:val="single"/>
        </w:rPr>
        <w:t>de stage les plus appropriés</w:t>
      </w:r>
      <w:r>
        <w:rPr/>
        <w:t xml:space="preserve"> en fonction des objectifs d’apprentissa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voyer des courriers  </w:t>
      </w:r>
      <w:r>
        <w:rPr>
          <w:b/>
        </w:rPr>
        <w:t>dés le mois de juin</w:t>
      </w:r>
      <w:r>
        <w:rPr/>
        <w:t xml:space="preserve"> dans les structures d’accueil pour réserver des places de PFMP </w:t>
      </w:r>
    </w:p>
    <w:p>
      <w:pPr>
        <w:pStyle w:val="NormalWeb"/>
        <w:ind w:firstLine="360"/>
        <w:rPr/>
      </w:pPr>
      <w:r>
        <w:rPr/>
        <w:t xml:space="preserve">- </w:t>
      </w:r>
      <w:r>
        <w:rPr>
          <w:u w:val="single"/>
        </w:rPr>
        <w:t>travailler sur l'accueil des stagiaires</w:t>
      </w:r>
      <w:r>
        <w:rPr/>
        <w:t>: des terrains de stage font parvenir aux lycées avec lesquels ils travaillent, un livret d'accueil du stagiaire</w:t>
      </w:r>
    </w:p>
    <w:p>
      <w:pPr>
        <w:pStyle w:val="NormalWeb"/>
        <w:jc w:val="both"/>
        <w:rPr/>
      </w:pPr>
      <w:r>
        <w:rPr/>
        <w:t xml:space="preserve">- </w:t>
        <w:tab/>
        <w:t xml:space="preserve">Il serait important que  tous </w:t>
      </w:r>
      <w:r>
        <w:rPr>
          <w:b/>
        </w:rPr>
        <w:t xml:space="preserve">les stagiaires se présentent </w:t>
      </w:r>
      <w:r>
        <w:rPr/>
        <w:t xml:space="preserve">au moins </w:t>
      </w:r>
      <w:r>
        <w:rPr>
          <w:b/>
        </w:rPr>
        <w:t xml:space="preserve">15 jours avant </w:t>
      </w:r>
      <w:r>
        <w:rPr/>
        <w:t xml:space="preserve">le début du stage : </w:t>
      </w:r>
      <w:r>
        <w:rPr>
          <w:b/>
          <w:i/>
        </w:rPr>
        <w:t>une lettre</w:t>
      </w:r>
      <w:r>
        <w:rPr/>
        <w:t xml:space="preserve"> pourrait accompagner l'élève lors de sa première rencontre avec le tuteur pour donner les informations nécessaires (nature des évaluations, coordonnées du professeur référent, objectifs de l'école)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u w:val="single"/>
        </w:rPr>
        <w:t>travailler sur un document synthèse</w:t>
      </w:r>
      <w:r>
        <w:rPr/>
        <w:t xml:space="preserve"> (sous forme de tableau) qui retrace les indicateurs de compétenc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Echanges sur la </w:t>
      </w:r>
      <w:r>
        <w:rPr>
          <w:b/>
        </w:rPr>
        <w:t>posture professionnelle de l'élève</w:t>
      </w:r>
      <w:r>
        <w:rPr/>
        <w:t xml:space="preserve"> : que peut-on mettre en place ? Que fait-on dans les établissements scolaires par rapport à cela ? Même préoccupation coté IFAS / côté lycées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le parcours modulaire : les acquis des élèves, la difficulté pour les élèves à formuler des objectifs et à </w:t>
      </w:r>
      <w:r>
        <w:rPr>
          <w:b/>
        </w:rPr>
        <w:t>analyser leur vécu professionnel.</w:t>
      </w:r>
      <w:r>
        <w:rPr/>
        <w:t xml:space="preserve"> </w:t>
      </w:r>
    </w:p>
    <w:p>
      <w:pPr>
        <w:pStyle w:val="NormalWeb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es tuteurs souhaitent avoir des informations plus précises sur : </w:t>
        <w:br/>
        <w:t>- le parcours en stage de l'élève (les périodes, les lieux)</w:t>
        <w:br/>
        <w:t>- la nature des épreuves à évaluer sur la PFMP</w:t>
        <w:br/>
        <w:t>- la liste des soins et compétences travaillés à l'école</w:t>
        <w:br/>
        <w:br/>
        <w:t xml:space="preserve">-  </w:t>
      </w:r>
      <w:r>
        <w:rPr>
          <w:u w:val="single"/>
        </w:rPr>
        <w:t>formalisation du dossier professionnel</w:t>
      </w:r>
      <w:r>
        <w:rPr/>
        <w:t xml:space="preserve"> à présenter lors de l'épreuve de sélection pour le concours AS (à construire en lien avec les IF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Des  échanges ont porté sur les difficultés d'accueil en PFMP pour les élèves de moins de 17 ans, </w:t>
        <w:br/>
        <w:br/>
        <w:t>Enfin, les formateurs de l'IFAS se rendent disponibles pour présenter les modalités d'entrée à l'IFAS auprès de nos élèves. (des RDV ont été pris – Nord Franche-Comt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onclus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n fin de journée Madame Witteman à  remercié les participants et les membres du groupe de travail et engagé chacun à </w:t>
      </w:r>
      <w:r>
        <w:rPr>
          <w:b/>
        </w:rPr>
        <w:t>poursuivre le travail de réflexion et d’échanges</w:t>
      </w:r>
      <w:r>
        <w:rPr/>
        <w:t xml:space="preserve"> commencé cette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rappelle que le milieu hospitalier est surchargé de demandes de stage et  pourra difficilement continuer à tout absorber, des services hospitaliers perdent des lits ou f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à suivre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.CRETIN / chargée de missions SBSSA.</w:t>
      </w:r>
    </w:p>
    <w:sectPr>
      <w:footerReference w:type="default" r:id="rId2"/>
      <w:type w:val="nextPage"/>
      <w:pgSz w:w="11906" w:h="16838"/>
      <w:pgMar w:left="9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46:00Z</dcterms:created>
  <dc:creator>ASSP</dc:creator>
  <dc:description/>
  <dc:language>en-US</dc:language>
  <cp:lastModifiedBy>lipovac</cp:lastModifiedBy>
  <dcterms:modified xsi:type="dcterms:W3CDTF">2016-09-04T14:46:00Z</dcterms:modified>
  <cp:revision>2</cp:revision>
  <dc:subject/>
  <dc:title>SYNTHESE DES ECHANGES / réunion du 10 décembre 2014 à l’IFPS de Besançon</dc:title>
</cp:coreProperties>
</file>