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146685</wp:posOffset>
                </wp:positionV>
                <wp:extent cx="240030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6750" cy="20193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25pt;mso-wrap-distance-left:9.05pt;mso-wrap-distance-right:9.05pt;mso-wrap-distance-top:0pt;mso-wrap-distance-bottom:0pt;margin-top:11.55pt;mso-position-vertical-relative:text;margin-left:3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6750" cy="201930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0160</wp:posOffset>
                </wp:positionV>
                <wp:extent cx="6584950" cy="1377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  <w:t>BAC PRO AS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24"/>
                              </w:rPr>
                              <w:t xml:space="preserve">Option « à domicile 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  <w:t>Session d’examen 20.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108.5pt;mso-wrap-distance-left:9.05pt;mso-wrap-distance-right:9.05pt;mso-wrap-distance-top:0pt;mso-wrap-distance-bottom:0pt;margin-top:0.8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24"/>
                        </w:rPr>
                        <w:t>BAC PRO AS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24"/>
                        </w:rPr>
                        <w:t xml:space="preserve">Option « à domicile »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24"/>
                        </w:rPr>
                        <w:t>Session d’examen 20.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POCHET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Destinée à la commission d’harmonis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Chemise format A4) Cette page correspond à la page de gar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030</wp:posOffset>
                </wp:positionH>
                <wp:positionV relativeFrom="paragraph">
                  <wp:posOffset>170180</wp:posOffset>
                </wp:positionV>
                <wp:extent cx="6602730" cy="607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Sous-épreuve E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onduite d’un projet d’accompa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47.8pt;mso-wrap-distance-left:9.05pt;mso-wrap-distance-right:9.05pt;mso-wrap-distance-top:0pt;mso-wrap-distance-bottom:0pt;margin-top:13.4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Sous-épreuve E1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onduite d’un projet d’accompag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04470</wp:posOffset>
                </wp:positionV>
                <wp:extent cx="6696710" cy="25831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  <w:t>ETABLISSEMENT DE 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Nom, Vi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  <w:t>Tél.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om(s) du ou des professeur(s) responsable(s) de l’évaluation E13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ette pochette doit comporter les pièces suivantes (classées par ordre alphabétiqu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rilles  de notation académique E13 complétée pour chaque candid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pie de l’attestation de PFMP support de l’épreuve (comprenant l’appréciation dûment complétée par le tuteur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L’ensemble des dossiers E13, classés par ordre alphabétique, sont rassemblés et à disposition de la commission d’harmonis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203.4pt;mso-wrap-distance-left:9.05pt;mso-wrap-distance-right:9.05pt;mso-wrap-distance-top:0pt;mso-wrap-distance-bottom:0pt;margin-top:16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</w:rPr>
                        <w:t>ETABLISSEMENT DE FORM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Nom, Vil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</w:rPr>
                        <w:t>Tél.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om(s) du ou des professeur(s) responsable(s) de l’évaluation E13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ette pochette doit comporter les pièces suivantes (classées par ordre alphabétiqu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Grilles  de notation académique E13 complétée pour chaque candid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pie de l’attestation de PFMP support de l’épreuve (comprenant l’appréciation dûment complétée par le tuteur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L’ensemble des dossiers E13, classés par ordre alphabétique, sont rassemblés et à disposition de la commission d’harmonis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5620</wp:posOffset>
                </wp:positionH>
                <wp:positionV relativeFrom="paragraph">
                  <wp:posOffset>-104775</wp:posOffset>
                </wp:positionV>
                <wp:extent cx="2400300" cy="2466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fr-FR"/>
                              </w:rPr>
                              <w:drawing>
                                <wp:inline distT="0" distB="0" distL="0" distR="0">
                                  <wp:extent cx="1933575" cy="20186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25pt;mso-wrap-distance-left:9.05pt;mso-wrap-distance-right:9.05pt;mso-wrap-distance-top:0pt;mso-wrap-distance-bottom:0pt;margin-top:-8.25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sz w:val="20"/>
                          <w:szCs w:val="20"/>
                          <w:lang w:eastAsia="fr-FR"/>
                        </w:rPr>
                        <w:drawing>
                          <wp:inline distT="0" distB="0" distL="0" distR="0">
                            <wp:extent cx="1933575" cy="20186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0160</wp:posOffset>
                </wp:positionV>
                <wp:extent cx="6584950" cy="13779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24"/>
                                <w:lang w:val="en-GB"/>
                              </w:rPr>
                              <w:t>BAC PRO AS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24"/>
                                <w:lang w:val="en-GB"/>
                              </w:rPr>
                              <w:t xml:space="preserve">Op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24"/>
                              </w:rPr>
                              <w:t>« à domicile 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24"/>
                                <w:lang w:val="en-GB"/>
                              </w:rPr>
                              <w:t>Session d’examen 20.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108.5pt;mso-wrap-distance-left:9.05pt;mso-wrap-distance-right:9.05pt;mso-wrap-distance-top:0pt;mso-wrap-distance-bottom:0pt;margin-top:0.8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24"/>
                          <w:lang w:val="en-GB"/>
                        </w:rPr>
                        <w:t>BAC PRO AS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24"/>
                          <w:lang w:val="en-GB"/>
                        </w:rPr>
                        <w:t xml:space="preserve">Op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24"/>
                        </w:rPr>
                        <w:t>« à domicile 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24"/>
                          <w:lang w:val="en-GB"/>
                        </w:rPr>
                        <w:t>Session d’examen 20.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POCHET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Destinée à la commission d’harmonis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Chemise format A4) Cette page correspond à la page de gar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170180</wp:posOffset>
                </wp:positionV>
                <wp:extent cx="5800090" cy="60706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Sous-épreuve E 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ccompagnement des actes de la vie quotidienne à domici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7.8pt;mso-wrap-distance-left:9.05pt;mso-wrap-distance-right:9.05pt;mso-wrap-distance-top:0pt;mso-wrap-distance-bottom:0pt;margin-top:13.4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Sous-épreuve E 3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Accompagnement des actes de la vie quotidienne à domic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6696710" cy="21234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  <w:t>ETABLISSEMENT DE 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Nom, Vi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  <w:t>Tél.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om(s) du ou des professeur(s) responsable(s) de l’évaluation E31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ette pochette doit comporter les pièces suivantes (classées par ordre alphabétiqu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rilles  de notation académique E31 complétée pour chaque candid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167.2pt;mso-wrap-distance-left:9.05pt;mso-wrap-distance-right:9.05pt;mso-wrap-distance-top:0pt;mso-wrap-distance-bottom:0pt;margin-top:1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</w:rPr>
                        <w:t>ETABLISSEMENT DE FORM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Nom, Vil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</w:rPr>
                        <w:t>Tél.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om(s) du ou des professeur(s) responsable(s) de l’évaluation E31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ette pochette doit comporter les pièces suivantes (classées par ordre alphabétiqu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Grilles  de notation académique E31 complétée pour chaque candida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0370</wp:posOffset>
                </wp:positionH>
                <wp:positionV relativeFrom="paragraph">
                  <wp:posOffset>-19050</wp:posOffset>
                </wp:positionV>
                <wp:extent cx="2400300" cy="24669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fr-FR"/>
                              </w:rPr>
                              <w:drawing>
                                <wp:inline distT="0" distB="0" distL="0" distR="0">
                                  <wp:extent cx="1933575" cy="20186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25pt;mso-wrap-distance-left:9.05pt;mso-wrap-distance-right:9.05pt;mso-wrap-distance-top:0pt;mso-wrap-distance-bottom:0pt;margin-top:-1.5pt;mso-position-vertical-relative:text;margin-left:3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sz w:val="20"/>
                          <w:szCs w:val="20"/>
                          <w:lang w:eastAsia="fr-FR"/>
                        </w:rPr>
                        <w:drawing>
                          <wp:inline distT="0" distB="0" distL="0" distR="0">
                            <wp:extent cx="1933575" cy="20186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60020</wp:posOffset>
                </wp:positionV>
                <wp:extent cx="6584950" cy="13779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  <w:t>BAC PRO AS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24"/>
                              </w:rPr>
                              <w:t xml:space="preserve">Option « à domicile »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  <w:t>Session d’examen 20.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108.5pt;mso-wrap-distance-left:9.05pt;mso-wrap-distance-right:9.05pt;mso-wrap-distance-top:0pt;mso-wrap-distance-bottom:0pt;margin-top:12.6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24"/>
                        </w:rPr>
                        <w:t>BAC PRO AS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24"/>
                        </w:rPr>
                        <w:t xml:space="preserve">Option « à domicile »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24"/>
                        </w:rPr>
                        <w:t>Session d’examen 20.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POCHET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Destinée à la commission d’harmonis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Chemise format A4) Cette page correspond à la page de gar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56210</wp:posOffset>
                </wp:positionV>
                <wp:extent cx="3647440" cy="60706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Sous-épreuve E 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rganisation d’intervention à domici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47.8pt;mso-wrap-distance-left:9.05pt;mso-wrap-distance-right:9.05pt;mso-wrap-distance-top:0pt;mso-wrap-distance-bottom:0pt;margin-top:12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Sous-épreuve E 3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Organisation d’intervention à domic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30</wp:posOffset>
                </wp:positionH>
                <wp:positionV relativeFrom="paragraph">
                  <wp:posOffset>146050</wp:posOffset>
                </wp:positionV>
                <wp:extent cx="6419215" cy="212344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  <w:t>ETABLISSEMENT DE 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Nom, Vi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  <w:t>Tél.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om(s) du ou des professeur(s) responsable(s) de l’évaluation E32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ette pochette doit comporter les pièces suivantes (classées par ordre alphabétiqu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rilles  de notation académique E32 complétée pour chaque candid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67.2pt;mso-wrap-distance-left:9.05pt;mso-wrap-distance-right:9.05pt;mso-wrap-distance-top:0pt;mso-wrap-distance-bottom:0pt;margin-top:11.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</w:rPr>
                        <w:t>ETABLISSEMENT DE FORM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Nom, Vil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</w:rPr>
                        <w:t>Tél.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om(s) du ou des professeur(s) responsable(s) de l’évaluation E32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ette pochette doit comporter les pièces suivantes (classées par ordre alphabétiqu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Grilles  de notation académique E32 complétée pour chaque candida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0</wp:posOffset>
                </wp:positionH>
                <wp:positionV relativeFrom="paragraph">
                  <wp:posOffset>152400</wp:posOffset>
                </wp:positionV>
                <wp:extent cx="2118360" cy="211137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11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fr-FR"/>
                              </w:rPr>
                              <w:drawing>
                                <wp:inline distT="0" distB="0" distL="0" distR="0">
                                  <wp:extent cx="1933575" cy="20186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66.25pt;mso-wrap-distance-left:9.05pt;mso-wrap-distance-right:9.05pt;mso-wrap-distance-top:0pt;mso-wrap-distance-bottom:0pt;margin-top:12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sz w:val="20"/>
                          <w:szCs w:val="20"/>
                          <w:lang w:eastAsia="fr-FR"/>
                        </w:rPr>
                        <w:drawing>
                          <wp:inline distT="0" distB="0" distL="0" distR="0">
                            <wp:extent cx="1933575" cy="201866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160020</wp:posOffset>
                </wp:positionV>
                <wp:extent cx="6584950" cy="137795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  <w:t>BAC PRO AS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24"/>
                              </w:rPr>
                              <w:t>Option « à domic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  <w:t>Session d’examen 20.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108.5pt;mso-wrap-distance-left:9.05pt;mso-wrap-distance-right:9.05pt;mso-wrap-distance-top:0pt;mso-wrap-distance-bottom:0pt;margin-top:12.6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24"/>
                        </w:rPr>
                        <w:t>BAC PRO AS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24"/>
                        </w:rPr>
                        <w:t>Option « à domici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24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24"/>
                        </w:rPr>
                        <w:t>Session d’examen 20.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POCHET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Destinée à la commission d’harmonis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Chemise format A4) Cette page correspond à la page de gar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224790</wp:posOffset>
                </wp:positionV>
                <wp:extent cx="4628515" cy="60706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Sous-épreuve E 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ménagement et équipement de l’espace priv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47.8pt;mso-wrap-distance-left:9.05pt;mso-wrap-distance-right:9.05pt;mso-wrap-distance-top:0pt;mso-wrap-distance-bottom:0pt;margin-top:17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Sous-épreuve E 3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Aménagement et équipement de l’espace priv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6696710" cy="238887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  <w:t>ETABLISSEMENT DE 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Nom, Vi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  <w:t>Tél.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om(s) du ou des professeur(s) responsable(s) de l’évaluation E33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ette pochette doit comporter les pièces suivantes (classées par ordre alphabétiqu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72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rilles  de notation académique E33 complétée pour chaque candid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’ensemble des dossiers E33, classés par ordre alphabétique, sont rassemblés et à disposition de la commission d’harmonis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188.1pt;mso-wrap-distance-left:9.05pt;mso-wrap-distance-right:9.05pt;mso-wrap-distance-top:0pt;mso-wrap-distance-bottom:0pt;margin-top:6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</w:rPr>
                        <w:t>ETABLISSEMENT DE FORM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Nom, Vil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</w:rPr>
                        <w:t>Tél.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om(s) du ou des professeur(s) responsable(s) de l’évaluation E33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ette pochette doit comporter les pièces suivantes (classées par ordre alphabétiqu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72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Grilles  de notation académique E33 complétée pour chaque candida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’ensemble des dossiers E33, classés par ordre alphabétique, sont rassemblés et à disposition de la commission d’harmonisatio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Baccalauréat professionnel accompagnement soins et services à la personne </w:t>
      </w:r>
      <w:r>
        <w:rPr>
          <w:smallCaps/>
          <w:sz w:val="32"/>
          <w:szCs w:val="32"/>
        </w:rPr>
        <w:t>(option « </w:t>
      </w:r>
      <w:r>
        <w:rPr>
          <w:b/>
          <w:smallCaps/>
          <w:color w:val="FF0000"/>
          <w:sz w:val="32"/>
          <w:szCs w:val="32"/>
        </w:rPr>
        <w:t>A DOMICILE</w:t>
      </w:r>
      <w:r>
        <w:rPr>
          <w:smallCaps/>
          <w:sz w:val="32"/>
          <w:szCs w:val="32"/>
        </w:rPr>
        <w:t> 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BFBFBF" w:val="clear"/>
        <w:spacing w:lineRule="auto" w:line="240" w:before="0" w:after="0"/>
        <w:jc w:val="center"/>
        <w:rPr/>
      </w:pPr>
      <w:r>
        <w:rPr>
          <w:b/>
          <w:smallCaps/>
          <w:sz w:val="36"/>
        </w:rPr>
        <w:t>fiche récapitulative individuelle des périodes de formation en milieu professionnel (PFM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 w:before="0" w:after="0"/>
        <w:rPr/>
      </w:pPr>
      <w:r>
        <w:rPr/>
        <w:t>CANDIDAT Nom et Prénom 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76"/>
        <w:gridCol w:w="376"/>
        <w:gridCol w:w="377"/>
        <w:gridCol w:w="540"/>
        <w:gridCol w:w="540"/>
        <w:gridCol w:w="600"/>
        <w:gridCol w:w="600"/>
        <w:gridCol w:w="600"/>
        <w:gridCol w:w="720"/>
        <w:gridCol w:w="720"/>
        <w:gridCol w:w="738"/>
        <w:gridCol w:w="1062"/>
        <w:gridCol w:w="1440"/>
      </w:tblGrid>
      <w:tr>
        <w:trPr>
          <w:trHeight w:val="1134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N° de la PFMP nombre de semaines à effectuer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eur enfa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handicap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teur Domic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type de servic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res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ates de la péri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Durée en sema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t jours si nécessaire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1931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le maternel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rde  et multi-accuei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cueil de Loisirs  avec ou sans hébergem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nf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ult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FMP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   ……</w:t>
            </w:r>
            <w:r>
              <w:rPr>
                <w:b/>
                <w:sz w:val="24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aines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FMP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ain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FMP 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aines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FMP 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ain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FMP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…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aines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FMP 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ain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04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urée totale en semaines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745"/>
        <w:gridCol w:w="1080"/>
        <w:gridCol w:w="1080"/>
      </w:tblGrid>
      <w:tr>
        <w:trPr>
          <w:trHeight w:val="34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A compléter par la commission d’harmonisation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formit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2 semaines effectué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estations fourn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 semaines secteur de l’aide ou maintien à domic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n*</w:t>
            </w:r>
          </w:p>
        </w:tc>
      </w:tr>
      <w:tr>
        <w:trPr>
          <w:trHeight w:val="266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tion de la non conformité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32"/>
          <w:szCs w:val="24"/>
          <w:lang w:eastAsia="fr-FR"/>
        </w:rPr>
        <w:t>*</w:t>
      </w:r>
      <w:r>
        <w:rPr>
          <w:rFonts w:cs="Arial" w:ascii="Arial" w:hAnsi="Arial"/>
          <w:b/>
          <w:bCs/>
          <w:i/>
          <w:sz w:val="18"/>
          <w:szCs w:val="24"/>
          <w:lang w:eastAsia="fr-FR"/>
        </w:rPr>
        <w:t xml:space="preserve">fournir les pièces justificatives pour toute situation particulière, en cas de non-conformité </w:t>
      </w:r>
      <w:r>
        <w:rPr>
          <w:rFonts w:cs="Arial" w:ascii="Arial" w:hAnsi="Arial"/>
          <w:b/>
          <w:bCs/>
          <w:i/>
          <w:sz w:val="18"/>
          <w:lang w:eastAsia="fr-FR"/>
        </w:rPr>
        <w:t>la suite donnée sera mise en œuvre par le recteur de l’acadé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Je soussigné(e) : </w:t>
      </w:r>
      <w:r>
        <w:rPr>
          <w:rFonts w:cs="Arial" w:ascii="Arial" w:hAnsi="Arial"/>
          <w:sz w:val="24"/>
          <w:szCs w:val="24"/>
          <w:lang w:eastAsia="fr-FR"/>
        </w:rPr>
        <w:t>…………………………………………………………………..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Proviseur/Direct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>A</w:t>
      </w:r>
      <w:r>
        <w:rPr>
          <w:rFonts w:cs="Arial" w:ascii="Arial" w:hAnsi="Arial"/>
          <w:bCs/>
          <w:sz w:val="24"/>
          <w:szCs w:val="24"/>
          <w:lang w:eastAsia="fr-FR"/>
        </w:rPr>
        <w:t>…………………………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le</w:t>
      </w:r>
      <w:r>
        <w:rPr>
          <w:rFonts w:cs="Arial" w:ascii="Arial" w:hAnsi="Arial"/>
          <w:bCs/>
          <w:sz w:val="24"/>
          <w:szCs w:val="24"/>
          <w:lang w:eastAsia="fr-FR"/>
        </w:rPr>
        <w:t xml:space="preserve">……………………   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Signature et cach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eastAsia="fr-FR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1475</wp:posOffset>
                </wp:positionH>
                <wp:positionV relativeFrom="paragraph">
                  <wp:posOffset>91440</wp:posOffset>
                </wp:positionV>
                <wp:extent cx="2442210" cy="235013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35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fr-FR"/>
                              </w:rPr>
                              <w:drawing>
                                <wp:inline distT="0" distB="0" distL="0" distR="0">
                                  <wp:extent cx="2257425" cy="22574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85.05pt;mso-wrap-distance-left:9.05pt;mso-wrap-distance-right:9.05pt;mso-wrap-distance-top:0pt;mso-wrap-distance-bottom:0pt;margin-top:7.2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sz w:val="20"/>
                          <w:szCs w:val="20"/>
                          <w:lang w:eastAsia="fr-FR"/>
                        </w:rPr>
                        <w:drawing>
                          <wp:inline distT="0" distB="0" distL="0" distR="0">
                            <wp:extent cx="2257425" cy="225742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110490</wp:posOffset>
                </wp:positionV>
                <wp:extent cx="3714750" cy="146431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  <w:t>BAC PRO AS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  <w:t xml:space="preserve">Op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4"/>
                                <w:szCs w:val="24"/>
                              </w:rPr>
                              <w:t>« à domicile 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24"/>
                              </w:rPr>
                              <w:t>Session d’examen 20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15.3pt;mso-wrap-distance-left:9.05pt;mso-wrap-distance-right:9.05pt;mso-wrap-distance-top:0pt;mso-wrap-distance-bottom:0pt;margin-top:8.7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24"/>
                        </w:rPr>
                        <w:t>BAC PRO AS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24"/>
                        </w:rPr>
                        <w:t xml:space="preserve">Op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4"/>
                          <w:szCs w:val="24"/>
                        </w:rPr>
                        <w:t>« à domicile 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24"/>
                        </w:rPr>
                        <w:t>Session d’examen 20.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POCHET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Destinée à la commission d’harmonis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Chemise format A4) Cette page correspond à la page de gar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155</wp:posOffset>
                </wp:positionH>
                <wp:positionV relativeFrom="paragraph">
                  <wp:posOffset>151130</wp:posOffset>
                </wp:positionV>
                <wp:extent cx="6602730" cy="46609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Périodes de formation en milieu professionn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36.7pt;mso-wrap-distance-left:9.05pt;mso-wrap-distance-right:9.05pt;mso-wrap-distance-top:0pt;mso-wrap-distance-bottom:0pt;margin-top:11.9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Périodes de formation en milieu professionne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05</wp:posOffset>
                </wp:positionH>
                <wp:positionV relativeFrom="paragraph">
                  <wp:posOffset>217170</wp:posOffset>
                </wp:positionV>
                <wp:extent cx="6696710" cy="2920365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292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  <w:t>ETABLISSEMENT DE 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Nom, Vi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  <w:t>Tél.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om(s) du ou des professeur(s) responsable(s) des PFMP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ette pochette doit comporter les pièces suivantes (classées par ordre alphabétiqu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n tête la fiche récapitulative individuelle des PFMP (page  précéden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Copies (attachées ensemble) de toutes les attestations de PFMP de chaque candidat (à partir du livret de suivi) et les justificatifs éventuels (de non-conformité ou de récupération)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4"/>
                                <w:szCs w:val="16"/>
                              </w:rPr>
                              <w:t>L’ensemble des livrets de suivi en PFMP (contenant les attestations originales), classés par ordre alphabétique, sont  rassemblés et tenus à disposition de la commiss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229.95pt;mso-wrap-distance-left:9.05pt;mso-wrap-distance-right:9.05pt;mso-wrap-distance-top:0pt;mso-wrap-distance-bottom:0pt;margin-top:17.1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</w:rPr>
                        <w:t>ETABLISSEMENT DE FORM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Nom, Vil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</w:rPr>
                        <w:t>Tél.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om(s) du ou des professeur(s) responsable(s) des PFMP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ette pochette doit comporter les pièces suivantes (classées par ordre alphabétiqu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n tête la fiche récapitulative individuelle des PFMP (page  précéden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Copies (attachées ensemble) de toutes les attestations de PFMP de chaque candidat (à partir du livret de suivi) et les justificatifs éventuels (de non-conformité ou de récupération).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4"/>
                          <w:szCs w:val="16"/>
                        </w:rPr>
                        <w:t>L’ensemble des livrets de suivi en PFMP (contenant les attestations originales), classés par ordre alphabétique, sont  rassemblés et tenus à disposition de la commissio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2:02:00Z</dcterms:created>
  <dc:creator>ASSP</dc:creator>
  <dc:description/>
  <dc:language>en-US</dc:language>
  <cp:lastModifiedBy>lipovac</cp:lastModifiedBy>
  <dcterms:modified xsi:type="dcterms:W3CDTF">2016-09-04T12:02:00Z</dcterms:modified>
  <cp:revision>2</cp:revision>
  <dc:subject/>
  <dc:title/>
</cp:coreProperties>
</file>