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578"/>
        <w:gridCol w:w="2202"/>
        <w:gridCol w:w="720"/>
        <w:gridCol w:w="360"/>
        <w:gridCol w:w="360"/>
        <w:gridCol w:w="720"/>
        <w:gridCol w:w="720"/>
        <w:gridCol w:w="720"/>
      </w:tblGrid>
      <w:tr>
        <w:trPr>
          <w:trHeight w:val="878" w:hRule="atLeast"/>
        </w:trPr>
        <w:tc>
          <w:tcPr>
            <w:tcW w:w="20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086485</wp:posOffset>
                      </wp:positionV>
                      <wp:extent cx="1275715" cy="1235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930" cy="114236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5pt;height:97.25pt;mso-wrap-distance-left:9.05pt;mso-wrap-distance-right:9.05pt;mso-wrap-distance-top:0pt;mso-wrap-distance-bottom:0pt;margin-top:-85.5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930" cy="114236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 de Proximité et Vie Lo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Etablissement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Épreuve pratique (E.3)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valuation en 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ous-épreuve A3 (U31) : Réalisation d’action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 xml:space="preserve">Secteur G1 </w:t>
            </w:r>
            <w:r>
              <w:rPr>
                <w:rFonts w:cs="Arial" w:ascii="Arial" w:hAnsi="Arial"/>
                <w:b/>
                <w:lang w:val="en-US" w:eastAsia="en-US"/>
              </w:rPr>
              <w:t> 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gestion des espaces ouverts au public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lang w:val="en-US" w:eastAsia="en-US"/>
              </w:rPr>
            </w:pPr>
            <w:r>
              <w:rPr>
                <w:rFonts w:cs="Arial" w:ascii="Arial" w:hAnsi="Arial"/>
                <w:b/>
                <w:color w:val="D9D9D9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 et Prénom du candida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 :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SSION :</w:t>
            </w:r>
          </w:p>
        </w:tc>
      </w:tr>
      <w:tr>
        <w:trPr>
          <w:trHeight w:val="762" w:hRule="atLeast"/>
        </w:trPr>
        <w:tc>
          <w:tcPr>
            <w:tcW w:w="10728" w:type="dxa"/>
            <w:gridSpan w:val="10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tivité(s) de la structure d’accueil en PFMP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s de PFMP :                                                                                          soit              sema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center" w:pos="5387" w:leader="none"/>
                <w:tab w:val="right" w:pos="11057" w:leader="dot"/>
              </w:tabs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u w:val="none"/>
              </w:rPr>
              <w:t>COMPETENCES EVALUE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Accompa-gnement  perma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Aide ponctuelle nécess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Mise en œuvre en autono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387" w:leader="none"/>
                <w:tab w:val="right" w:pos="11057" w:leader="dot"/>
              </w:tabs>
              <w:spacing w:before="0" w:after="0"/>
              <w:ind w:hanging="169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z w:val="20"/>
                <w:u w:val="none"/>
              </w:rPr>
              <w:t>N</w:t>
            </w:r>
            <w:r>
              <w:rPr>
                <w:rFonts w:cs="Arial" w:ascii="Arial" w:hAnsi="Arial"/>
                <w:sz w:val="16"/>
                <w:u w:val="none"/>
              </w:rPr>
              <w:t>ote</w:t>
            </w:r>
          </w:p>
        </w:tc>
      </w:tr>
      <w:tr>
        <w:trPr>
          <w:trHeight w:val="470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1 ANALYSER</w:t>
            </w:r>
          </w:p>
        </w:tc>
      </w:tr>
      <w:tr>
        <w:trPr>
          <w:trHeight w:val="114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1 Observer les situations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c pertinent des situations rencontr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 des comportements pb, des sites d’interven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 des nuisances, situations à risques ou dangere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sation des points sensible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scription des personnes en recherche de service, du type de besoins, des demandes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/3 </w:t>
            </w:r>
          </w:p>
        </w:tc>
      </w:tr>
      <w:tr>
        <w:trPr>
          <w:trHeight w:val="1245" w:hRule="atLeast"/>
        </w:trPr>
        <w:tc>
          <w:tcPr>
            <w:tcW w:w="334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2 Identifier les besoins et les demandes des usagers, établir un diagnostic des situation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 COMMUNIQUER</w:t>
            </w:r>
          </w:p>
        </w:tc>
      </w:tr>
      <w:tr>
        <w:trPr>
          <w:trHeight w:val="845" w:hRule="atLeast"/>
        </w:trPr>
        <w:tc>
          <w:tcPr>
            <w:tcW w:w="334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21 Accueillir et dialoguer avec les personnes présentes sur les espaces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 en accord avec la déontologie et la lo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érage de l’importance d’une attitude courtoise, respectueuse et pol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érage de l’importance de l’expression orale et gestuelle selon le public pour l’instauration d’un climat de confiance, de sécurité (Repérage des notions de calme, de neutralité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relation entre les usagers et les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de supports de communication adaptés à la situation (schéma… gestes…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/5</w:t>
            </w:r>
          </w:p>
        </w:tc>
      </w:tr>
      <w:tr>
        <w:trPr>
          <w:trHeight w:val="845" w:hRule="atLeast"/>
        </w:trPr>
        <w:tc>
          <w:tcPr>
            <w:tcW w:w="334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22 Informer et orienter les personne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3" w:hRule="atLeast"/>
        </w:trPr>
        <w:tc>
          <w:tcPr>
            <w:tcW w:w="334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23 Prévenir les conflits, réguler les situations conflictuelle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 GERER</w:t>
            </w:r>
          </w:p>
        </w:tc>
      </w:tr>
      <w:tr>
        <w:trPr>
          <w:trHeight w:val="837" w:hRule="atLeast"/>
        </w:trPr>
        <w:tc>
          <w:tcPr>
            <w:tcW w:w="334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31 Déterminer les priorités d’action et les modes d’interven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 des limites de ses compéte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érage des situations nécessitant l’intervention d’un professionnel (alerter l’autorité si nécessaire…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rification de la compréhension de la solution par l’usag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tion aux situations imprév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 aux actions de mainten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/3  </w:t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32 S’adapter à des situations non prévue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334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33 Assurer le suivi de la maintenance des espaces, des équipement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3348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34 Participer à coordonner une équipe de terrain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 REALISER DES ACTIONS</w:t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41 Rechercher et actualiser les informations nécessaires aux activités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 des informations nécessaires  à l’a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que et rigueur dans l’intervention, respect des procéd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é des interventions techniques (maintenance, délimitations, mise hors service d’un appareil dangereux, vérification des résultats de son interventio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respect des consignes de sécurité et de sécurisation spécifiques aux espaces géré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pérage des compétences techniques complémentaires nécessaires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</w:t>
            </w:r>
          </w:p>
        </w:tc>
      </w:tr>
      <w:tr>
        <w:trPr>
          <w:trHeight w:val="532" w:hRule="atLeast"/>
        </w:trPr>
        <w:tc>
          <w:tcPr>
            <w:tcW w:w="3348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42 Assurer des interventions techniques 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43 Assurer la prévention des risques et  la sécurité des personne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44 Mettre en œuvre des techniques de premiers secour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2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45 Travailler en coopération avec d’autres partenaire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10728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 EVALUER, RENDRE COMPTE</w:t>
            </w:r>
          </w:p>
        </w:tc>
      </w:tr>
      <w:tr>
        <w:trPr>
          <w:trHeight w:val="877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51 Etablir un compte rendu, un bilan des actions conduites dans le secteur d’activité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 rédigés ou complétés lisibles, orthographe et syntaxe corr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n  réalisé avec des critères objectif, il y a repérage des réussites et des difficul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es d’amélioration  proposées, réalis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sultats  analysés méthodiquemen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3</w:t>
            </w:r>
          </w:p>
        </w:tc>
      </w:tr>
      <w:tr>
        <w:trPr>
          <w:trHeight w:val="703" w:hRule="atLeast"/>
        </w:trPr>
        <w:tc>
          <w:tcPr>
            <w:tcW w:w="3348" w:type="dxa"/>
            <w:gridSpan w:val="2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52 Suivre les actions, vérifier l’efficacité des intervention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0728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 PROFESSIONNELLE</w:t>
            </w:r>
          </w:p>
        </w:tc>
      </w:tr>
      <w:tr>
        <w:trPr>
          <w:trHeight w:val="1134" w:hRule="atLeast"/>
          <w:cantSplit w:val="true"/>
        </w:trPr>
        <w:tc>
          <w:tcPr>
            <w:tcW w:w="7848" w:type="dxa"/>
            <w:gridSpan w:val="5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ctualité, assiduité, tenue, vocabulaire, posture adaptée, écoute, initiative, dynamisme, intégration dans l’équipe, capacité à tenir compte des remarques et à savoir se  remettre en question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atisfaisa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isa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ès Satisfaisa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</w:tr>
      <w:tr>
        <w:trPr>
          <w:trHeight w:val="67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roposition de note </w:t>
            </w:r>
            <w:r>
              <w:rPr>
                <w:rFonts w:cs="Arial" w:ascii="Arial" w:hAnsi="Arial"/>
                <w:bCs/>
                <w:i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</w:tr>
      <w:tr>
        <w:trPr>
          <w:trHeight w:val="670" w:hRule="atLeast"/>
        </w:trPr>
        <w:tc>
          <w:tcPr>
            <w:tcW w:w="71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, qualités et signatures des membres de la commission d’évaluati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Cachet de la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1072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stifier  toute note inférieure à 10/20 ou supérieure à 17/2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C99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240"/>
      <w:jc w:val="center"/>
      <w:outlineLvl w:val="2"/>
    </w:pPr>
    <w:rPr>
      <w:b/>
      <w:spacing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spacing w:val="20"/>
      <w:sz w:val="24"/>
      <w:szCs w:val="24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Arial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</w:rPr>
  </w:style>
  <w:style w:type="character" w:styleId="CarCar2">
    <w:name w:val=" Car Car2"/>
    <w:basedOn w:val="CarCar3"/>
    <w:qFormat/>
    <w:rPr>
      <w:b/>
      <w:bCs/>
    </w:rPr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Arial"/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0:00Z</dcterms:created>
  <dc:creator>Sandrine</dc:creator>
  <dc:description/>
  <cp:keywords/>
  <dc:language>en-US</dc:language>
  <cp:lastModifiedBy>ASSP</cp:lastModifiedBy>
  <cp:lastPrinted>2015-06-30T07:46:00Z</cp:lastPrinted>
  <dcterms:modified xsi:type="dcterms:W3CDTF">2015-07-02T13:02:00Z</dcterms:modified>
  <cp:revision>11</cp:revision>
  <dc:subject/>
  <dc:title> </dc:title>
</cp:coreProperties>
</file>