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"/>
        <w:gridCol w:w="1578"/>
        <w:gridCol w:w="1842"/>
        <w:gridCol w:w="1080"/>
        <w:gridCol w:w="180"/>
        <w:gridCol w:w="540"/>
        <w:gridCol w:w="720"/>
        <w:gridCol w:w="720"/>
        <w:gridCol w:w="720"/>
      </w:tblGrid>
      <w:tr>
        <w:trPr>
          <w:trHeight w:val="878" w:hRule="atLeast"/>
        </w:trPr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0</wp:posOffset>
                      </wp:positionV>
                      <wp:extent cx="1275715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0930" cy="11423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97.25pt;mso-wrap-distance-left:9.05pt;mso-wrap-distance-right:9.05pt;mso-wrap-distance-top:0pt;mso-wrap-distance-bottom:0pt;margin-top:-70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1423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 de Proximité et Vie Locale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Etablissement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Épreuve pratique (E.3)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valuation en PF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ous-épreuve A3 (U31) : Réalisation d’action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Secteur A1</w:t>
            </w:r>
            <w:r>
              <w:rPr>
                <w:rFonts w:cs="Arial" w:ascii="Arial" w:hAnsi="Arial"/>
                <w:b/>
                <w:lang w:val="en-US" w:eastAsia="en-US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tivités de soutien et d’aide à l’intégration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lang w:val="en-US" w:eastAsia="en-US"/>
              </w:rPr>
            </w:pPr>
            <w:r>
              <w:rPr>
                <w:rFonts w:cs="Arial" w:ascii="Arial" w:hAnsi="Arial"/>
                <w:b/>
                <w:color w:val="D9D9D9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 et Prénom du candida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 :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  <w:tr>
        <w:trPr>
          <w:trHeight w:val="762" w:hRule="atLeast"/>
        </w:trPr>
        <w:tc>
          <w:tcPr>
            <w:tcW w:w="10728" w:type="dxa"/>
            <w:gridSpan w:val="11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tivité(s) de la structure d’accueil en PFMP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s de PFMP :                                                                                        soit                 se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>COMPETENCES EVALUE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Accompa-gnement  perma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Aide ponctuelle nécess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Mise en œuvre en aut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5387" w:leader="none"/>
                <w:tab w:val="right" w:pos="11057" w:leader="dot"/>
              </w:tabs>
              <w:spacing w:before="0" w:after="0"/>
              <w:ind w:hanging="169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N</w:t>
            </w:r>
            <w:r>
              <w:rPr>
                <w:rFonts w:cs="Arial" w:ascii="Arial" w:hAnsi="Arial"/>
                <w:sz w:val="16"/>
                <w:u w:val="none"/>
              </w:rPr>
              <w:t>ote</w:t>
            </w:r>
          </w:p>
        </w:tc>
      </w:tr>
      <w:tr>
        <w:trPr>
          <w:trHeight w:val="470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1 ANALYSER</w:t>
            </w:r>
          </w:p>
        </w:tc>
      </w:tr>
      <w:tr>
        <w:trPr>
          <w:trHeight w:val="17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11 Identifier les demandes des publics (accès à des services administratifs, techniques, médico-sociaux, éducatifs…, démarches…)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age, identification des caractéristiques sociales, culturelles des publ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e  la nature des besoins et/ou des demandes à l’aide d’outils pertinents et aide au  public pour exprimer ses atte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sation et évaluation du  degré d’urgence des demandes (hiérarchis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dentification des réponses possibles (services et professionnels compétents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3 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12 Analyser les demandes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 COMMUNIQUER</w:t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21 Accueillir et dialoguer dans les points d’accueil, d’écoute, des permanen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érage de l’importance d’une attitude courtoise, respectueuse et pol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 de la discré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ement, messages et réponses adaptés au pub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ect de l’autonomie de l’usag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érage des rôles et compétences des interlocute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x pertinent des outils d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5</w:t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22 Informer et orienter les personnes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23 Faciliter le lien entre les usagers et les interlocuteurs institutionnels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 GERER</w:t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31 Organiser des permanences 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x organisés en respectant la fonctionnalité, la confidentialité, la convivialité, la sécurit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des contraintes réglementaires, économiques, temporel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fication, programmation réalistes d’activi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lection, classification, actualisation  de la docu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fication d’activités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aboration de plannings selon les priorités d’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usion efficace des inform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/3   </w:t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32 Planifier et organiser des activités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 33 Gérer la documentation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left w:val="single" w:sz="2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C 34 Participer à  coordonner  l’action et les interventions de différents partenaires 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C 35 Participer à coordonner  une équipe de terrain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 REALISER DES ACTIONS</w:t>
            </w:r>
          </w:p>
        </w:tc>
      </w:tr>
      <w:tr>
        <w:trPr>
          <w:trHeight w:val="627" w:hRule="atLeast"/>
        </w:trPr>
        <w:tc>
          <w:tcPr>
            <w:tcW w:w="3348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 41 Accompagner les personnes dans la recherche de services (aides, informations…)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 l’autonomie de la personne, prise en compte de ses capaci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étion dans l’interven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ntraintes réglement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pertin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pertinent des services à contac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ise des outi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 écrite, courriers rédigés selon les us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dynam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ions réalisées dans la limite de ses compétences (assister ou anim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on et entretien de liens avec les acte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mpétences mutuelles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/4</w:t>
            </w:r>
          </w:p>
        </w:tc>
      </w:tr>
      <w:tr>
        <w:trPr>
          <w:trHeight w:val="626" w:hRule="atLeast"/>
        </w:trPr>
        <w:tc>
          <w:tcPr>
            <w:tcW w:w="3348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 42 Accompagner les personnes dans leurs démarches administratives, dans la préparation d’un dossier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348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 Participer au déroulement d’activités en lien avec d’autres professionnel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348" w:type="dxa"/>
            <w:gridSpan w:val="3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44 Contribuer au partenariat avec les acteurs locaux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28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 EVALUER, RENDRE COMPTE</w:t>
            </w:r>
          </w:p>
        </w:tc>
      </w:tr>
      <w:tr>
        <w:trPr>
          <w:trHeight w:val="623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 51 Apprécier la satisfaction des usagers 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ng exhaustif des cirières de satisfaction, de non satisfaction et recensement des cau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méthodique des donné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pertinente des résultats et proposition d’améliorations réalis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rendu objectif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/3 </w:t>
            </w:r>
          </w:p>
        </w:tc>
      </w:tr>
      <w:tr>
        <w:trPr>
          <w:trHeight w:val="1330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52 Etablir un suivi et/ou un bilan d’activités ou un bilan de fonctionnement d’un dispositif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728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 PROFESSIONNELLE</w:t>
            </w:r>
          </w:p>
        </w:tc>
      </w:tr>
      <w:tr>
        <w:trPr>
          <w:trHeight w:val="1134" w:hRule="atLeast"/>
          <w:cantSplit w:val="true"/>
        </w:trPr>
        <w:tc>
          <w:tcPr>
            <w:tcW w:w="7848" w:type="dxa"/>
            <w:gridSpan w:val="6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ctualité, assiduité, tenue, vocabulaire, posture adaptée, écoute, initiative, dynamisme, intégration dans l’équipe, capacité à tenir compte des remarques et à savoir se  remettre en question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 satisfais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</w:tr>
      <w:tr>
        <w:trPr>
          <w:trHeight w:val="67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roposition de note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>
          <w:trHeight w:val="2493" w:hRule="atLeast"/>
        </w:trPr>
        <w:tc>
          <w:tcPr>
            <w:tcW w:w="676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, qualités et signatures des membres de la commission d’évalu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Cachet de la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86" w:hRule="atLeast"/>
        </w:trPr>
        <w:tc>
          <w:tcPr>
            <w:tcW w:w="1072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stifier  toute note inférieure à 10/20  ou supérieure à 17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  <w:spacing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pacing w:val="20"/>
      <w:sz w:val="24"/>
      <w:szCs w:val="24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Arial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</w:rPr>
  </w:style>
  <w:style w:type="character" w:styleId="CarCar2">
    <w:name w:val=" Car Car2"/>
    <w:basedOn w:val="CarCar3"/>
    <w:qFormat/>
    <w:rPr>
      <w:b/>
      <w:bCs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Arial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Sandrine</dc:creator>
  <dc:description/>
  <cp:keywords/>
  <dc:language>en-US</dc:language>
  <cp:lastModifiedBy>ASSP</cp:lastModifiedBy>
  <cp:lastPrinted>2015-06-30T07:46:00Z</cp:lastPrinted>
  <dcterms:modified xsi:type="dcterms:W3CDTF">2015-07-02T13:02:00Z</dcterms:modified>
  <cp:revision>11</cp:revision>
  <dc:subject/>
  <dc:title> </dc:title>
</cp:coreProperties>
</file>