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1218"/>
        <w:gridCol w:w="3282"/>
        <w:gridCol w:w="180"/>
        <w:gridCol w:w="540"/>
        <w:gridCol w:w="540"/>
        <w:gridCol w:w="540"/>
        <w:gridCol w:w="720"/>
      </w:tblGrid>
      <w:tr>
        <w:trPr>
          <w:trHeight w:val="87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0</wp:posOffset>
                      </wp:positionV>
                      <wp:extent cx="1275715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11423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97.25pt;mso-wrap-distance-left:9.05pt;mso-wrap-distance-right:9.05pt;mso-wrap-distance-top:0pt;mso-wrap-distance-bottom:0pt;margin-top:-70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1423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 de Proximité et Vie Locale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Etablissement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Épreuve pratique (E.3)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n centre de 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Sous-épreuve A3 (U31)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éalisation d’action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Secteur A2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 : </w:t>
            </w:r>
            <w:r>
              <w:rPr>
                <w:rFonts w:cs="Arial" w:ascii="Arial" w:hAnsi="Arial"/>
              </w:rPr>
              <w:t>Activités participant à la socialisation et au développement de la citoyenneté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lang w:val="en-US" w:eastAsia="en-US"/>
              </w:rPr>
            </w:pPr>
            <w:r>
              <w:rPr>
                <w:rFonts w:cs="Arial" w:ascii="Arial" w:hAnsi="Arial"/>
                <w:b/>
                <w:color w:val="D9D9D9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 et Prénom du candida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 :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  <w:tr>
        <w:trPr>
          <w:trHeight w:val="762" w:hRule="atLeast"/>
        </w:trPr>
        <w:tc>
          <w:tcPr>
            <w:tcW w:w="107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té(s) de la structure d’accueil en PFMP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s de PFMP :</w:t>
            </w:r>
          </w:p>
        </w:tc>
      </w:tr>
      <w:tr>
        <w:trPr>
          <w:trHeight w:val="1134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u w:val="none"/>
              </w:rPr>
              <w:t>Présentation d’un dossier  suivie d’un  entretien</w:t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RITERES D’EVALUATION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 xml:space="preserve">Insuffisa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satisfais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Très satisfais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ind w:hanging="169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N</w:t>
            </w:r>
            <w:r>
              <w:rPr>
                <w:rFonts w:cs="Arial" w:ascii="Arial" w:hAnsi="Arial"/>
                <w:sz w:val="16"/>
                <w:u w:val="none"/>
              </w:rPr>
              <w:t>ote</w:t>
            </w:r>
          </w:p>
        </w:tc>
      </w:tr>
      <w:tr>
        <w:trPr>
          <w:trHeight w:val="28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et analyse effective de 3 activités réalisé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>
          <w:trHeight w:val="44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AVOIRS ASSOCIÉS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valués à partir de la rédaction du dossier, de l’exposé et/ ou de questions posées lors de l’entretien avec la commission d’évalu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associés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fiques du champ A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 A2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exte  de l’activité professionnelle</w:t>
            </w:r>
          </w:p>
          <w:p>
            <w:pPr>
              <w:pStyle w:val="Normal"/>
              <w:spacing w:before="120" w:after="0"/>
              <w:ind w:firstLine="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dre des interventions participant à la socialisation et au développement de la citoyenneté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repérage des objectifs d’une politique locale, identification des dispositifs contractualisés, du territoire, des publics, des acteurs ; différencier les rôles de la structure et ceux des partena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ologie des 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jsutification de la finalité des actions de socialisation, de développement de la citoyenneté, leur contenu en fonction des publics concern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 typologie des ressources environnementales à valoriser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identification des ressources, recherche des moyens pour valoriser dans un objecfif de social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Modes d’intervention des professionnel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xpliciter la complémentarité des acteurs, justifier les modalités d’intervention, énoncer les conditions de réussite des actions coordonné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>
          <w:trHeight w:val="1035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Cadre organisationnel des 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sée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réglementation relative à la création d’espaces de vie sociale, à l’organisation d’actions de socialisation et de développement de la citoyenneté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sécurité du public, sorties, transports, démarches administratives, prévention et prot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conditions matérielles nécessaire au déroulement des 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justifier l’organisation des espaces, aménagements à prévoir, équipements nécessaires et intervenants en fonction des publics, des contraintes et du budget accord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 organisation des 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 xml:space="preserve">élaboration et  justification de plannings, justification  de l’organisation selon les objectifs, les publics, le contexte, les résultats attend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>
          <w:trHeight w:val="181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Méthodes et outils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exploration de l’environnement local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repérage des moyens d’exploration,   classification des informations pour valoriser le patrimoine lo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 émergence de l’expression des populations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justification des choix selon les publics, principes d’élaboration et de dépouillement de grilles d’observation, de questionnaires, différenciation des outils à l’usage des publics, des professionne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 animation d’un espace de vie sociale, d’un réseau de bénévoles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hases des projets de structure, projet d’actions, modes d’animation, de régulation, indicateurs d’animation d’un réseau, outils de suivi (carnet de bord, bilan annu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 promotion de la vie associative et des espaces de vie sociale </w:t>
            </w:r>
            <w:r>
              <w:rPr>
                <w:rFonts w:cs="Arial" w:ascii="Arial" w:hAnsi="Arial"/>
                <w:sz w:val="16"/>
                <w:szCs w:val="16"/>
              </w:rPr>
              <w:t>: justifier objectifs, destinataires, moyens d’une politique de communication, caractériser la communication destinées à des publics ciblés, au grand public, à des parten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avoirs associés transversaux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 : environnement social de l’interven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2 : milieux professionnels et modes d’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3 : cadre juridique appliqué aux intervention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4 : techniques de communication et de médiation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4</w:t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SIER  écri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 aux exig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20 pages maximum, annexes non comprise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thographe et syntaxe correct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justificatifs annexés (attestations de PFMP, appréciations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 ora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ée (15 minutes), exhaustivité, structuration (préparation), qualité de l’expression orale (ton, débit, élocution…)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3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TIEN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ute, reformulation, pertinence et clarté des répons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s à se remettre en question (ouverture d’esprit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3</w:t>
            </w:r>
          </w:p>
        </w:tc>
      </w:tr>
      <w:tr>
        <w:trPr>
          <w:trHeight w:val="67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roposition de note *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>
          <w:trHeight w:val="670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, qualités et signatures des membres de la commission d’évalu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0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*Justifier toute note inférieure à 10/20 ou supérieure à 17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  <w:spacing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pacing w:val="20"/>
      <w:sz w:val="24"/>
      <w:szCs w:val="24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Arial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</w:rPr>
  </w:style>
  <w:style w:type="character" w:styleId="CarCar2">
    <w:name w:val=" Car Car2"/>
    <w:basedOn w:val="CarCar3"/>
    <w:qFormat/>
    <w:rPr>
      <w:b/>
      <w:bCs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Arial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9:00Z</dcterms:created>
  <dc:creator>Sandrine</dc:creator>
  <dc:description/>
  <cp:keywords/>
  <dc:language>en-US</dc:language>
  <cp:lastModifiedBy>ASSP</cp:lastModifiedBy>
  <cp:lastPrinted>2015-06-30T07:49:00Z</cp:lastPrinted>
  <dcterms:modified xsi:type="dcterms:W3CDTF">2015-07-02T14:06:00Z</dcterms:modified>
  <cp:revision>14</cp:revision>
  <dc:subject/>
  <dc:title> </dc:title>
</cp:coreProperties>
</file>