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urier PS" w:hAnsi="Courier PS" w:cs="Courier PS"/>
          <w:sz w:val="22"/>
        </w:rPr>
      </w:pPr>
      <w:r>
        <w:rPr>
          <w:rFonts w:cs="Courier PS" w:ascii="Courier PS" w:hAnsi="Courier PS"/>
          <w:sz w:val="22"/>
        </w:rPr>
        <w:t>BEP DES METIERS DE LA RESTAURATION ET DE L’HOTELLERIE</w:t>
      </w:r>
    </w:p>
    <w:p>
      <w:pPr>
        <w:pStyle w:val="Heading1"/>
        <w:jc w:val="left"/>
        <w:rPr>
          <w:rFonts w:ascii="Courier PS" w:hAnsi="Courier PS" w:cs="Courier PS"/>
          <w:sz w:val="22"/>
        </w:rPr>
      </w:pPr>
      <w:r>
        <w:rPr>
          <w:rFonts w:cs="Courier PS" w:ascii="Courier PS" w:hAnsi="Courier PS"/>
          <w:sz w:val="22"/>
        </w:rPr>
        <w:t xml:space="preserve">SAVOIR ASSOCIE 4 : Sciences appliquées </w:t>
        <w:tab/>
        <w:tab/>
        <w:tab/>
        <w:t xml:space="preserve">           Mise en application : rentrée 2001</w:t>
      </w:r>
    </w:p>
    <w:p>
      <w:pPr>
        <w:pStyle w:val="Normal"/>
        <w:rPr>
          <w:rFonts w:ascii="Courier PS" w:hAnsi="Courier PS" w:cs="Courier PS"/>
          <w:sz w:val="22"/>
        </w:rPr>
      </w:pPr>
      <w:r>
        <w:rPr>
          <w:rFonts w:cs="Courier PS" w:ascii="Courier PS" w:hAnsi="Courier PS"/>
          <w:sz w:val="22"/>
        </w:rPr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NAISSANC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ES DE CONNAISSANCES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on se limitera à ….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4-1 CONSTITUANTS BIOCHIMIQUES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ES ALIMENTS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-1-1 NATURE DES CONSTITUANTS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oti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Gluci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ipi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léments minérau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itam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résentation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des principales molécules glucidiques et indication de sources alimentair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s différentes molécules azotées et indication de quelques protides d’origine animale et d’origine végét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s principaux lipides entrant dans la constitution des corps gras alimentai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des principaux éléments minéraux (calcium, phosphore, fer, sodium, potassium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s vitamines hydrosolubles, des vitamines liposolub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4-1-2 PRINCIPALES PROPRIETES PHYSICO-CHIMIQUES DES CONSTITUANTS ALIMENTAI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tat physiq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olubilité, diffusion, suspension, émul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ction de la chaleur (milieu aqueux ou ambiance sèche) sur les protides, les lipides, les glucides, les vitam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ction de l’air sur les vitamines, les lipi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a mise en relation des propriétés avec les applications culinaires (modes de cuisson, préparation de fonds, de sauces, de pâtes…)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xplication ou justification de la techniq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nature des transformations subies par les constituants alimentaires sous l’effet de différents facteurs (milieu aqueux, température, pH …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ncidences (organoleptiques, nutritionnelles…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’oxydation des vitamines et facteurs d’oxyd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es modifications de la valeur nutritionnelle en fonction des modes de cuisson et intérêt de certaines techniques (cuisson vapeur, sous pressi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4-2  LES ALIMENTS</w:t>
            </w: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4-2-1 CLASSIFICATION DES ALIMENTS ET VALEUR NUTRITIONNELLE 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a répartition en groupes des aliments et indication de leurs caractéristiques nutritionnel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e calcul de la valeur énergétique d’un aliment ou d’une préparation à partir de sa composition (donnée pour 100g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2-2 EQUIVALENCES ALIMENTAI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 calcul d’équivalences alimentaires, à l’aide d’une table de composition entre :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0"/>
              <w:rPr>
                <w:sz w:val="22"/>
              </w:rPr>
            </w:pPr>
            <w:r>
              <w:rPr>
                <w:sz w:val="22"/>
              </w:rPr>
              <w:t>viandes/poissons/œufs (protides)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0"/>
              <w:rPr>
                <w:sz w:val="22"/>
              </w:rPr>
            </w:pPr>
            <w:r>
              <w:rPr>
                <w:sz w:val="22"/>
              </w:rPr>
              <w:t>produits laitiers (calcium – protides)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0"/>
              <w:rPr>
                <w:sz w:val="22"/>
              </w:rPr>
            </w:pPr>
            <w:r>
              <w:rPr>
                <w:sz w:val="22"/>
              </w:rPr>
              <w:t>aliments riches en amidon (énergi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2-3 PERCEPTION SENSORIELLE DES ALIMEN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lité organoleptique des aliments et des préparations et rôles des organes sensorie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a perception physiologique des saveurs élémentaires et des ode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NAISSAN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ES DE CONNAISSANCES</w:t>
            </w:r>
          </w:p>
        </w:tc>
      </w:tr>
      <w:tr>
        <w:trPr>
          <w:trHeight w:val="332" w:hRule="atLeast"/>
        </w:trPr>
        <w:tc>
          <w:tcPr>
            <w:tcW w:w="51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on se limitera à ….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-3</w:t>
            </w:r>
            <w:r>
              <w:rPr>
                <w:b/>
                <w:sz w:val="22"/>
                <w:u w:val="single"/>
              </w:rPr>
              <w:t xml:space="preserve"> NUTRITION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4-3-1 RAPPEL DE PHYSIOLOGIE DE LA DIGESTION ET DE L’ABSORPTION INTESTINALE</w:t>
            </w:r>
            <w:r>
              <w:rPr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Corpsdetexte3"/>
              <w:rPr>
                <w:u w:val="single"/>
              </w:rPr>
            </w:pPr>
            <w:r>
              <w:rPr/>
              <w:t>4-3-2 BESOINS NUTRITIONNELS ET APPORTS RECOMMANDES -  EQUILIBRE ALIMENTAIRE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641" w:hanging="357"/>
              <w:rPr>
                <w:b/>
                <w:b/>
                <w:sz w:val="22"/>
              </w:rPr>
            </w:pPr>
            <w:r>
              <w:rPr>
                <w:sz w:val="22"/>
              </w:rPr>
              <w:t>Rations alimentaires</w:t>
            </w:r>
          </w:p>
          <w:p>
            <w:pPr>
              <w:pStyle w:val="Normal"/>
              <w:numPr>
                <w:ilvl w:val="0"/>
                <w:numId w:val="4"/>
              </w:numPr>
              <w:ind w:left="641" w:hanging="357"/>
              <w:rPr>
                <w:b/>
                <w:b/>
                <w:sz w:val="22"/>
              </w:rPr>
            </w:pPr>
            <w:r>
              <w:rPr>
                <w:sz w:val="22"/>
              </w:rPr>
              <w:t>Elaboration de menus équilibrés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 schéma de l’appareil digestif mettant en évidence les principales étapes de la diges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a nature des substances assimilables résultant de la diges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voies d’absorption des glucides et des lipid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principaux rôles dans l’organisme des molécules absorbé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principaux besoins nutritionnels qualitatifs de l’organisme pour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es adolesc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es adultes d’activité moyen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apports énergétiques recommandés pour un adulte d’activité moyen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a définition de la ration alimentaire journaliè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a vérification de l’équilibre qualitatif d’un menu d’une journée et recherche de solutions d’équilib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4- 4 HYGIENE ET PREVENTION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-4-1 MICROBIOLOGIE APPLIQUEE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Diversité du monde microbie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odes de contamination en milieu professionne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Des exemples de différents types de micro-organismes (bactéries , champignons et levures, protozoaires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Les conditions favorables ou  non à la vie et à la multiplication des micro-organismes (oxygène, température, humidité, pH, composition du milieu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a sporul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vecteurs de micro-organismes dans le milieu professionn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Hygiène et prévention en milieu professionnel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ispositif réglementaire de contrô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recommandations et la réglementation relatives à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* l’hygiène corporelle et vestiment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* la surveillance de l’état de sant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* l’organisation des circuits propre/sale…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* l’hygiène de l’outillage, des matériels et des   locaux : nettoyage, décontamination, désinfection, lutte contre les nuisibles...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* au conditionnement des productions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* la conservation et au transpor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* la commercialisation des produc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rôles des services vétérin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NAISSAN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ES DE CONNAISSANCES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on se limitera à ….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4-4-2  TRANSFORMATIONS BIOCHIMIQUES DUES AUX MICRO-ORGANISMES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ermentatio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* rôles technologiqu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* applications à la technologie alimentaire ou       culin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-  fermentation alcoolique/pan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-  fermentation lacti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-  fermentation acétique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a présentation d’une expérience de fermentation (alcoolique/lactique) avec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dentification de  l’agent de ferment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énumération des facteurs favorables à la  ferm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énoncé des produits form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Altérations des aliments et des préparations culinair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* causes d’altération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* conséquences : modes de conserva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principales causes d’altération des aliments ou des préparations et conséquences sur la qualité des produits (sanitaire, organoleptique, nutritionnell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a mise en relation du mode d’action des procédés de conservation avec le développement microbien et leurs limi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 principe de la chaîne du froid et les moyens techniques utilisés pour la contrôler (relevé  et enregistrement de températures ..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*cas particulier des préparations élaborées à   l’avance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a définition d’une préparation élaborée à l’avance et les conditions réglementaires de conservation jusqu’à la remise au consommateur (température, durée de conservati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 xml:space="preserve">4-4-3 INTOXICATIONS ET PARASITOSES ALIMENTAIRES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rPr>
                <w:sz w:val="22"/>
              </w:rPr>
            </w:pPr>
            <w:r>
              <w:rPr>
                <w:sz w:val="22"/>
              </w:rPr>
              <w:t>Aliments vecteurs de TIAC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rPr>
                <w:sz w:val="22"/>
              </w:rPr>
            </w:pPr>
            <w:r>
              <w:rPr>
                <w:sz w:val="22"/>
              </w:rPr>
              <w:t>Mesures réglementaires : critères micro biologiques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rPr>
                <w:sz w:val="22"/>
              </w:rPr>
            </w:pPr>
            <w:r>
              <w:rPr>
                <w:sz w:val="22"/>
              </w:rPr>
              <w:t>Analyses des dangers et mesures d’hygiène pour la préparation et la conservation des productions culinaires (démarche HACCP)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rPr>
                <w:sz w:val="22"/>
              </w:rPr>
            </w:pPr>
            <w:r>
              <w:rPr>
                <w:sz w:val="22"/>
              </w:rPr>
              <w:t>Parasitoses</w:t>
            </w:r>
          </w:p>
          <w:p>
            <w:pPr>
              <w:pStyle w:val="Normal"/>
              <w:ind w:left="20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traitcorpsdetexte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Les principaux types d’intoxications alimentaires (bactéries, champignons, substances chimiques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signes caractéristiques des intoxications alimentaires d’origine microbien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aliments vecteurs  fréquemment impliqués dans les intoxications alimentai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Les intérêts des critères micro biologiques réglementair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dangers,  règles d’hygiène, actions et comportements à mettre en oeuvre pour une situation professionnelle donnée pour limiter les risques (démarche HACCP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parasites les plus courants et précautions à prendre pour éviter les parasito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4- 5 </w:t>
            </w:r>
            <w:r>
              <w:rPr>
                <w:sz w:val="22"/>
                <w:u w:val="single"/>
              </w:rPr>
              <w:t>QUALITE ALIMENT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Les composantes de la qualité alimentaire : aspects nutritionnels, sanitaires, organoleptiq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- 6 </w:t>
            </w:r>
            <w:r>
              <w:rPr>
                <w:b/>
                <w:sz w:val="22"/>
                <w:u w:val="single"/>
              </w:rPr>
              <w:t>SCIENCES APPLIQUEES AUX LOCAUX, AUX EQUIPEMENTS PROFESSIONNEL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6-1 ENERGIE ELECTRIQUE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360"/>
              <w:rPr>
                <w:sz w:val="22"/>
              </w:rPr>
            </w:pPr>
            <w:r>
              <w:rPr>
                <w:sz w:val="22"/>
              </w:rPr>
              <w:t>Rappels des principales grandeurs utilisées en électricité 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grandeurs caractérisant le courant électrique figurant sur la plaque signalétique d’appareils et sur les notices techniques (tension, intensité, puissanc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 calcul d’une consommation électrique pour une activité professionnelle donn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NAISSAN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ES DE CONNAISSANCES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on se limitera à ….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567" w:hanging="360"/>
              <w:rPr>
                <w:sz w:val="22"/>
              </w:rPr>
            </w:pPr>
            <w:r>
              <w:rPr>
                <w:sz w:val="22"/>
              </w:rPr>
              <w:t>Sécurité : réglementation et contrôle</w:t>
            </w:r>
          </w:p>
          <w:p>
            <w:pPr>
              <w:pStyle w:val="Normal"/>
              <w:ind w:left="20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Les risques liés au courant électrique : électrocution, court-circuit, incend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dispositifs de sécurité concernant l’alimentation en énergie électrique des locaux professionnels :  rôle d’un disjoncteur, d’une prise de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b/>
                <w:sz w:val="22"/>
              </w:rPr>
              <w:t>4-6-2 COMBUSTIBLE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641" w:hanging="357"/>
              <w:rPr>
                <w:sz w:val="22"/>
              </w:rPr>
            </w:pPr>
            <w:r>
              <w:rPr>
                <w:sz w:val="22"/>
              </w:rPr>
              <w:t>Combustion et production de chaleur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641" w:hanging="357"/>
              <w:rPr>
                <w:sz w:val="22"/>
              </w:rPr>
            </w:pPr>
            <w:r>
              <w:rPr>
                <w:sz w:val="22"/>
              </w:rPr>
              <w:t>Equipements de combustion : brûleur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641" w:hanging="357"/>
              <w:rPr>
                <w:sz w:val="22"/>
              </w:rPr>
            </w:pPr>
            <w:r>
              <w:rPr>
                <w:sz w:val="22"/>
              </w:rPr>
              <w:t>Sécurité concernant la distribution et l’alimentation en combustibles des locaux professionnel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Les combustibles utilisés dans le secteur professionnel 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Le principe de la production de chaleur par combustion et les conditions d’une combustion complète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Le principe de fonctionnement d’un brûleur à partir de schémas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Les risques liés au non respect des règles de sécurité (asphyxie, explosion, incendie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4-6-3 ALIMENTATION EN EAU FROIDE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567" w:hanging="360"/>
              <w:rPr>
                <w:sz w:val="22"/>
              </w:rPr>
            </w:pPr>
            <w:r>
              <w:rPr>
                <w:sz w:val="22"/>
              </w:rPr>
              <w:t>Distribution collective d’eau destinée à la consommation humai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Les caractéristiques d’une eau destinée à la consommation humai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360"/>
              <w:rPr>
                <w:sz w:val="22"/>
              </w:rPr>
            </w:pPr>
            <w:r>
              <w:rPr>
                <w:sz w:val="22"/>
              </w:rPr>
              <w:t>Adoucissement de l’eau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caractéristiques et inconvénients d’une eau dure en milieu professionn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 principe de l’adoucissement d’une 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4-6- 4 CHAUFFAGE CULINAIRE ET CHAUFFAGE DE L’EA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oduction et propagation de la chaleur par effet  Joule, par combustion, par induction, par micro-on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pplications aux équipements de cuisson et de chauffage de l’eau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La comparaison des différents principes de production de chaleu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modes de propagation de la chaleur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’intérêt des systèmes de régulation, des systèmes de sécurit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4-6- 5  PRODUCTION ET UTILISATION DU FROID EN MILIEU PROFESSIONN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incipes de production du fro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pplications aux appareils :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* réfrigérateurs et chambres froides positives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* congélateurs, surgélateurs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* cellules de refroidissement rapi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changements d’état physique utilisés pour produire du froid et mise en œuvre dans les apparei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Les systèmes de régulation et de sécurité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conditions d’utilisation des divers appareils de conservation en fonction des températures atteintes ou du résultat vis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4-6- 6 ENTRETIEN DES LOCAUX ET DES MATERIE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Produits de nettoyag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Matériels de nettoyage et d’entretien des locaux et des matérie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Nettoyage des locaux : entretien courant, entretien périodique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a classification, les modes d’action et les dosages des différents types de produi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a sécurité liée à l’utilisation des produi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a lecture de protocoles et de plans de nettoyage de locaux (ou de matériel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4-6-7 PREVENTION DES RISQUES PROFESSIONNELS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Sécurit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Ergonom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 repérage des risques liés à l’activité professionnel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mesures de prévention individuelles et collectiv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es gestes et postures adapté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a conduite à tenir en cas d’acciden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Epreuve EP2 : technologies professionnelles et sciences appliquées : coefficient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’épreuve comprend deux parties </w:t>
      </w:r>
    </w:p>
    <w:p>
      <w:pPr>
        <w:pStyle w:val="Normal"/>
        <w:rPr>
          <w:sz w:val="22"/>
        </w:rPr>
      </w:pPr>
      <w:r>
        <w:rPr>
          <w:sz w:val="22"/>
        </w:rPr>
        <w:t>Partie A : technologies professionnelles (15 points) : les questions peuvent être indépendantes ou lié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ie B : sciences appliquées (5 points) : les questions peuvent être indépendantes ou lié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jury appréci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l’exactitude des connaissance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l’aptitude du candidat à mobiliser les connaissances voulues pour présenter et justifier ces choix, des modes d’action et/ou des solutions en réponse à des questions qui peuvent se poser dans la vie professionnell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37" w:hanging="0"/>
    </w:pPr>
    <w:rPr/>
  </w:style>
  <w:style w:type="paragraph" w:styleId="Retraitcorpsdetexte2">
    <w:name w:val="Retrait corps de texte 2"/>
    <w:basedOn w:val="Normal"/>
    <w:qFormat/>
    <w:pPr>
      <w:ind w:left="851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</w:rPr>
  </w:style>
  <w:style w:type="paragraph" w:styleId="Corpsdetexte3">
    <w:name w:val="Corps de texte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21:00Z</dcterms:created>
  <dc:creator>Ministère de l'Education Nationale</dc:creator>
  <dc:description/>
  <dc:language>en-US</dc:language>
  <cp:lastModifiedBy>lipovac</cp:lastModifiedBy>
  <cp:lastPrinted>2001-10-16T16:21:00Z</cp:lastPrinted>
  <dcterms:modified xsi:type="dcterms:W3CDTF">2016-09-04T15:21:00Z</dcterms:modified>
  <cp:revision>2</cp:revision>
  <dc:subject/>
  <dc:title>CAP MAREYEUR</dc:title>
</cp:coreProperties>
</file>